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193665" cy="752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48" t="10551" r="34057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MS Gothic" w:cs="Times New Roman" w:ascii="Times New Roman" w:hAnsi="Times New Roman"/>
          <w:b/>
          <w:szCs w:val="24"/>
        </w:rPr>
        <w:t>МУНИЦИПАЛЬНОЕ БЮДЖЕТНОЕ ДОШКОЛЬНОЕ ОБРАЗОВАТЕЛЬНОЕ УЧРЕЖДЕНИЕ «ДЕТСКИЙ САД «МАМОНТЁНОК»</w:t>
      </w:r>
    </w:p>
    <w:p>
      <w:pPr>
        <w:pStyle w:val="Normal"/>
        <w:pBdr>
          <w:bottom w:val="thickThinSmallGap" w:sz="24" w:space="2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28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MS Gothic;ＭＳ ゴシック" w:cs="Times New Roman"/>
          <w:b/>
          <w:b/>
          <w:bCs/>
          <w:iCs/>
          <w:color w:val="40404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iCs/>
          <w:color w:val="40404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MS Gothic;ＭＳ ゴシック" w:cs="Times New Roman"/>
          <w:iCs/>
          <w:color w:val="404040"/>
          <w:sz w:val="24"/>
          <w:szCs w:val="24"/>
        </w:rPr>
      </w:pPr>
      <w:r>
        <w:rPr>
          <w:rFonts w:eastAsia="MS Gothic;ＭＳ ゴシック" w:cs="Times New Roman" w:ascii="Times New Roman" w:hAnsi="Times New Roman"/>
          <w:iCs/>
          <w:color w:val="40404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MS Gothic;ＭＳ ゴシック" w:cs="Times New Roman"/>
          <w:iCs/>
          <w:color w:val="404040"/>
          <w:sz w:val="24"/>
          <w:szCs w:val="24"/>
        </w:rPr>
      </w:pPr>
      <w:r>
        <w:rPr>
          <w:rFonts w:eastAsia="MS Gothic;ＭＳ ゴシック" w:cs="Times New Roman" w:ascii="Times New Roman" w:hAnsi="Times New Roman"/>
          <w:iCs/>
          <w:color w:val="40404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MS Gothic;ＭＳ ゴシック" w:cs="Times New Roman"/>
          <w:iCs/>
          <w:color w:val="404040"/>
          <w:sz w:val="24"/>
          <w:szCs w:val="24"/>
        </w:rPr>
      </w:pPr>
      <w:r>
        <w:rPr>
          <w:rFonts w:eastAsia="MS Gothic;ＭＳ ゴシック" w:cs="Times New Roman" w:ascii="Times New Roman" w:hAnsi="Times New Roman"/>
          <w:iCs/>
          <w:color w:val="40404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299148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_______ от 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МБДОУ Детский сад «Мамонтё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О.П. Бек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70.7pt;mso-wrap-distance-left:9pt;mso-wrap-distance-right:0pt;mso-wrap-distance-top:0pt;mso-wrap-distance-bottom:0pt;margin-top:-4.8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__ от _______20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 Детский сад «Мамонтён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О.П. Бек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96820</wp:posOffset>
                </wp:positionV>
                <wp:extent cx="221932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 на заседании педагогического совета протокол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20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5.2pt;mso-wrap-distance-left:0pt;mso-wrap-distance-right:9pt;mso-wrap-distance-top:0pt;mso-wrap-distance-bottom:0pt;margin-top:19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 на заседании педагогического совета протокол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20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полнительная общеразвивающая программа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ЧЕВИЧОК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педагогическо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учению грамоте дошкольников 4-5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-2023 учебный год/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и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кк О.П. учитель – логопед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сильева ТА зам зав по В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ехард,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firstLine="174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b/>
          <w:color w:val="000000"/>
          <w:sz w:val="24"/>
          <w:szCs w:val="24"/>
        </w:rPr>
        <w:t xml:space="preserve">Дополнительная общеразвивающая программа </w:t>
      </w:r>
      <w:r>
        <w:rPr>
          <w:rFonts w:cs="PT Astra Serif" w:ascii="PT Astra Serif" w:hAnsi="PT Astra Serif"/>
          <w:b/>
          <w:sz w:val="24"/>
          <w:szCs w:val="24"/>
        </w:rPr>
        <w:t>«РЕЧЕВИЧОК»,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</w:rPr>
        <w:t xml:space="preserve"> социально-педагогической направленности </w:t>
      </w:r>
      <w:r>
        <w:rPr>
          <w:rFonts w:cs="PT Astra Serif" w:ascii="PT Astra Serif" w:hAnsi="PT Astra Serif"/>
          <w:bCs/>
          <w:sz w:val="24"/>
          <w:szCs w:val="24"/>
        </w:rPr>
        <w:t>по обучению грамоте дошкольников 4-5 лет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</w:rPr>
        <w:t>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разработана на основе авторской программы Н. В. Дуровой «Обучение дошкольников грамоте</w:t>
      </w:r>
      <w:r>
        <w:rPr>
          <w:rFonts w:eastAsia="Times New Roman" w:cs="PT Astra Serif" w:ascii="PT Astra Serif" w:hAnsi="PT Astra Serif"/>
          <w:i/>
          <w:iCs/>
          <w:color w:val="000000"/>
          <w:sz w:val="24"/>
          <w:szCs w:val="24"/>
          <w:lang w:eastAsia="ru-RU"/>
        </w:rPr>
        <w:t>» 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адаптирована для работы в МБДОУ Детский сад «Мамонтёнок», </w:t>
      </w:r>
      <w:r>
        <w:rPr>
          <w:rFonts w:eastAsia="Times New Roman" w:cs="PT Astra Serif" w:ascii="PT Astra Serif" w:hAnsi="PT Astra Serif"/>
          <w:b/>
          <w:color w:val="000000"/>
          <w:sz w:val="24"/>
          <w:szCs w:val="24"/>
          <w:lang w:eastAsia="ru-RU"/>
        </w:rPr>
        <w:t xml:space="preserve">и </w:t>
      </w:r>
      <w:r>
        <w:rPr>
          <w:rFonts w:cs="PT Astra Serif" w:ascii="PT Astra Serif" w:hAnsi="PT Astra Serif"/>
          <w:b/>
          <w:sz w:val="24"/>
          <w:szCs w:val="24"/>
        </w:rPr>
        <w:t xml:space="preserve">в соответствии с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м законом «Об образовании в Российской Федерации» от 29 декабря 2012 года № 273- ФЗ.</w:t>
      </w:r>
    </w:p>
    <w:p>
      <w:pPr>
        <w:pStyle w:val="Heading1"/>
        <w:numPr>
          <w:ilvl w:val="0"/>
          <w:numId w:val="18"/>
        </w:numPr>
        <w:spacing w:lineRule="atLeast" w:line="288"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pacing w:val="3"/>
          <w:sz w:val="24"/>
          <w:szCs w:val="24"/>
        </w:rPr>
        <w:t>Приказом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нПиН № 2.4.3648-20 требованиям к организациям воспитания и обучения, отдыха о оздоровления детей и молодежи от 28.09.2020 года.</w:t>
      </w:r>
    </w:p>
    <w:p>
      <w:pPr>
        <w:pStyle w:val="Heading1"/>
        <w:numPr>
          <w:ilvl w:val="0"/>
          <w:numId w:val="18"/>
        </w:numPr>
        <w:spacing w:lineRule="atLeast" w:line="288"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Уставом МБДОУ Детский сад «Мамонтен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Цель программы: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успешное развитие речи дошколь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ознакомить детей со звуками и буквами, с такими понятиями, как «слово», «слог», «звук», «буква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учить дифференцировать и характеризовать звуки (гласные и согласные, твердые и мягкие, звонкие и глухие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учить детей делить слов на слог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формировать умение проводить звуковой анализ сло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формировать навык слогового чт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богащать словарный запас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развивать речь (монологическую, диалогическую), умение рассужда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развивать психические процессы, основные мыслительные процессы, внимание, памя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развивать фонематический слух, анализ и синте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оспитывать любовь к родному языку.                                               </w:t>
      </w:r>
    </w:p>
    <w:p>
      <w:pPr>
        <w:pStyle w:val="Normal"/>
        <w:shd w:fill="FFFFFF" w:val="clear"/>
        <w:spacing w:lineRule="auto" w:line="240" w:before="30" w:after="3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Длительность программы: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программа рассчитана на 1 год обучения (32 час), для детей 4-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Количество занятий: 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 занятие в неделю, длительность занятия – 25-3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Деятельность по ДОП </w:t>
      </w:r>
      <w:r>
        <w:rPr>
          <w:rFonts w:cs="PT Astra Serif" w:ascii="PT Astra Serif" w:hAnsi="PT Astra Serif"/>
          <w:b/>
          <w:sz w:val="24"/>
          <w:szCs w:val="24"/>
        </w:rPr>
        <w:t>«РЕЧЕВИЧОК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носит комбинированный характер, каждое занятие включает в себя несколько программных задач (детям предлагается как новый материал, так и материал для закрепления усвоенных знаний). Во время обучения широко используются игры, направленные на повторение, уточнение и расширение знаний, умений и навыков детей в области грамоты. Так как решаются сразу несколько программных задач, то есть необходим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в быстром темпе проводить каждое занятие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речь педагога должна быть эмоциональной, четкой, понятной детям, с максимальной активизацией детей групп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с целью закрепления на каждый из звуков подобраны скороговорки, загадки, чистоговорки, потеш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Новизна программы заключается в том, что на занятиях используются мнемотаблицы при знакомстве и проговаривании скороговорок, заучивании стихотворений, знакомстве с буквой. Мнемотехника позволяет полностью контролировать процесс запоминания, сохранения и припоминания информации. Развивающие игры и упражнения побуждают детей к инициативе, творчеству, активной речемысл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При проведении занятий используются ТСО, современные игровые технологии, проектный мет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практические методы обучения: игра, составление мнемотаблиц, упражнения, метод самоанализ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словесных методов: рассказ, чтение воспитателя, рассказ детей, беседы, разучивание, игр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се методы и приемы используются в комплексе, чередуются и дополняют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Формы: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фронтальная, подгрупповая, индивидуаль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сновные дидактические принципы программы: доступность, последовательность и систематичность обучения и воспитания, учет возрастных и индивидуальных особенносте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Ожидаемый результат реализации программы: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 к концу обучения ребенок должен    овладеть следующими знаниями и умени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знать звуки и букв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владеть навыками фонематического анализ и синте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уметь дифференцировать и характеризовать звуки (гласные и согласные, твердые и мягкие, звонкие и глухи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уметь проводить звуковой анализ слова и составлять звуковую схему сло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владеть навыком слогового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актуализировать и расширить словарный запас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владеть такими понятиями, как «слово», «слог», «звук», «букв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уметь делить слов на сло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PT Astra Serif" w:hAnsi="PT Astra Serif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владеть связной речью (описательной, диалогической), умением рассужд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В зависимости от возрастных особенностей детей, отдельных групп и по запросу родителе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 «РЕЧЕВИЧОК»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 xml:space="preserve"> может меняться, внося изменения. В сентябре проводится опрос, анкетирование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 с родителями. Подписание догово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111111"/>
          <w:kern w:val="2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111111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2. </w:t>
      </w: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  <w:t>ПЕРСПЕКТИВНО-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Первый период обучения (октябрь - декабрь):12 недель (1 занятие в недел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9"/>
        <w:gridCol w:w="2268"/>
        <w:gridCol w:w="2458"/>
      </w:tblGrid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Количество зан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Практика/теория  час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Развитие слухового внимания и фонематического вос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А и букв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У и буква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А-У и буквы А-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и буква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О и буква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буква Ы, буквы Ы-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А-О-У-Ы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М, Мь и буква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В, Вь и букв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Н, Нь и буква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М-Н , Мь -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Ф, Фь и буква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4 зан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4 ча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Второй период обучения (январь - май): 20 недель (1 занятие в недел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88"/>
        <w:gridCol w:w="2410"/>
        <w:gridCol w:w="2922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Количество занят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Практика/теория(час)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В- 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Вь - Фь и буквы В,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Б,Бь и буква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П,Пь и буква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П,Б ,Пь-Бь и буквы П,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 Д-Дь и буква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Т-Ть и буква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Т,Д, Ть- Дь и буквы Т,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Г-Гь и буква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К- Кь и буква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К —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Кь - Гь и буквы К,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X- Хь и буква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К-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Кь - Хь и буквы К,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П,Т,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букв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С-Сь и букв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3- Зь и букв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С,3, Сь- Зь и буквы С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буква 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Контроль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22 зан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22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3.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ar-SA"/>
        </w:rPr>
        <w:t>Занятия по формированию фонетической стороны речи и обучению элементам грам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Первый период обучения (октябрь - декабрь):12 недель (1 занятие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Cs/>
          <w:kern w:val="2"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Содержание </w:t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Развитие слухового внимания и фонематического восприятия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Развитие слухового внимания и фонематического восприятия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А и буква А</w:t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У и буква У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А-У и буквы А- У</w:t>
            </w:r>
          </w:p>
        </w:tc>
      </w:tr>
      <w:tr>
        <w:trPr>
          <w:trHeight w:val="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и буква И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О и буква 0</w:t>
            </w:r>
          </w:p>
        </w:tc>
      </w:tr>
      <w:tr>
        <w:trPr>
          <w:trHeight w:val="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буква Ы, буквы Ы- И</w:t>
            </w:r>
          </w:p>
        </w:tc>
      </w:tr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А-О-У-Ы-И</w:t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М, Мь и буква М</w:t>
            </w:r>
          </w:p>
        </w:tc>
      </w:tr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В, Вь и буква В</w:t>
            </w:r>
          </w:p>
        </w:tc>
      </w:tr>
      <w:tr>
        <w:trPr>
          <w:trHeight w:val="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Н, Нь и буква Н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М-Н , Мь -Нь</w:t>
            </w:r>
          </w:p>
        </w:tc>
      </w:tr>
      <w:tr>
        <w:trPr>
          <w:trHeight w:val="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Ф, Фь и буква 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Второй период обучения (январь - май): 20 недель (1 занятие в недел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Содержание 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В- Ф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Вь - Фь и буквы В,Ф.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Б,Бь и буква Б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П,Пь и буква П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П,Б ,Пь-Бь и буквы П,Б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 Д-Дь и буква Д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Т-Ть и буква Т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Т,Д, Ть- Дь и буквы Т,Д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Г-Гь и буква Г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К- Кь и буква К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К — Г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Кь - Гь и буквы К,Г.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X- Хь и буква X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К- X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Кь - Хь и буквы К,Х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и буквы П,Т,К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буква С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С-Сь и буква С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3- Зь и буква 3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и С,3, Сь- Зь и буквы С,3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Звук и буква Ц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Контро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4.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кабинете созданы условия для реализации дополнительной образовательной программы «РЕЧЕВИЧОК» имеются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толы, стулья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агнитная доска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оутбук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шкаф для учебных пособий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нтер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1287" w:right="-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терактивная панель «Калибри».</w:t>
      </w:r>
    </w:p>
    <w:p>
      <w:pPr>
        <w:pStyle w:val="Normal"/>
        <w:widowControl w:val="false"/>
        <w:autoSpaceDE w:val="false"/>
        <w:spacing w:lineRule="auto" w:line="240" w:before="0" w:after="0"/>
        <w:ind w:right="-52" w:firstLine="567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Для реализации Программы РПП среда оснащен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развивающими игрушками соответственно возрасту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 xml:space="preserve">дидактическими играм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 xml:space="preserve">наглядными пособиям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ручки, тетрадки, карандаш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алфавит, звуковые линейк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сюжетными картинками по развитию речи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книги произведения художественной литературы подобраны соответственно возрасту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картотеки дыхательной, артикуляционной, пальчиковой гимнастики, загадок, скороговорок, чистоговорок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346" w:right="-52" w:hanging="36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>репродукции картин, иллюстрации к сказкам и художественным произвед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. Агранович З.Е. В помощь логопедам и родителям. Сборник домашних заданий для преодоления недоразвития фонематической стороны речи у старших дошкольников. [Текст]/ Агранович З.Е. – Сп-б.: Детство-пресс, 2007. – 148 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2. Дурова Н.В. Игры и упражнения на развитие фонетико - фонематического слуха у дошкольников. -  Москва Школьная пресса 20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3. Журова Л.Е., Варенцова Н.С., Дурова Н.В., Невская Л.Н. Обучение дошкольников грамоте. [Текст]/ Под ред. Н.В. Дуровой. – М.: Просвещение, 2001. – 126 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4. Комратова Н.Г. Учимся говорить правильно - М «СФЕРА», 200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5. Максаков А.И., Тумакова Г.А. Учите, играя: Игры и упражнения со звучащим словом. Пособие для воспитателя дет. сада. [Текст]/ Максаков А.И., Тумакова Г.А. – М.: Просвещение, 1983. – 144 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6. Максаков А.И. Правильно ли говорит ваш ребенок - М «Мозаика - Синтез», 200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7. Невская Л.Н. Подготовка детей к обучению грамоте в детском саду. [Текст]/ Невская Л.Н. – М.: Просвещение, 1990. – 168 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8. Нищева Н. В. Организация коррекционно - развивающей работы в старшей   логопедической группе детского сада -  СПб «ДЕТСТВО - ПРЕСС», 200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9. Петрова Т.И., Петрова Е. С. Игры и занятия по развитию речи дошкольников.- Москва Школьная пресса 201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0. Ткаченко Т.А. Учим говорить правильно. [Текст]/ Ткаченко Т.А. – М.: Просвещение, 2003. – 144 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1. Тумакова Г.А. Ознакомление дошкольников со звучащим словом. [Текст]/ Тумакова Г.А. – М.: Мозайка-Синтез, 2006. – 144 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2. Тумакова Г.А. Формирование представлений детей о звуковой форме слова. [Текст]/ Под редакцией Подякова Н.Н., Сохина Ф.А. // Умственное воспитание детей дошкольного возраста – 1984. – С. 192–20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3. Фальдберг А.С. Воспитание звуковой культуры речи у детей. [Текст]/ Фальдберг А.С. Под ред. Воскресенской А.И. // Обучение грамоте в детском саду. – 1963. – С. 118–12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4. Эльконин Д.Б., Журова Л.Е. К вопросу формирование фонематического восприятия у детей дошкольного возраста. [Текст]/ Под редакцией Запорожца А.В., Усовой А.П. // Сенсорное воспитание. – 1963. – С. 213–2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 w:bidi="ru-RU"/>
        </w:rPr>
        <w:t>Приложение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ab/>
      </w: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Первый период обучения (октябрь - декабрь):12 недель (1 занятие в неделю)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2"/>
          <w:sz w:val="24"/>
          <w:szCs w:val="24"/>
          <w:lang w:eastAsia="ar-SA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6"/>
        <w:gridCol w:w="7419"/>
      </w:tblGrid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Содержание </w:t>
            </w:r>
          </w:p>
        </w:tc>
      </w:tr>
      <w:tr>
        <w:trPr>
          <w:trHeight w:val="1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Развитие слухового внимания и фонематического восприят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. «Сказка о весёлом язычке»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. Упр. на мелкую моторику «Кольцо», «Ушки», «Рожки», «Ножки шагают», «Очки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Согрей ладошки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4. Физкультминутка: «Вверх рука и вниз рука», 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 Развитие фонематического слуха: «Повтори звук» программа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6. Работа по книге Н.Э.Теремково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Часть №1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тр.4-6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Развитие слухового внимания и фонематического восприят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ртик. упр. для губ и языка с картинками («Улыбка», «Дудочка», «Заборчик»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.  Су-джок терапия (мелкая моторика): «Моя семья»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Этот пальчик дедушка, этот пальчик бабушка, этот пальчик папочка, этот пальчик мамочка, этот пальчик я, вот и вся наша семья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 игра: «Подуй на листик»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Физкультминутка: «Вверх рука и вниз рука»,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 Развитие фонематического слуха: «Послушаем звуки вокруг нас»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ограмма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6. Работа по книге Н.Э.Теремково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Часть №1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тр.4-6.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А и буква 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Артикуляционное упражнение «Окошко»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гра «Кормление птенцов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. Су-джок терапия (мелкая моторика): «Домашние птицы» Есть у курицы цыплёнок, у гусыни есть гусёнок, у индюшки - индюшонок, а у утки есть утёнок. У каждой мамы малыши, все красивы, хороши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Малыш плачет». Вдох носом, на выдохе ртом пропеваем звук (А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А)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Физкультминутка: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Вверх рука и вниз рука»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5. Развитие фонематического слуха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пр. «Кто как кричит?» голоса домашних птиц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программа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6. Работа по книге Н.Э.Теремково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Часть №1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тр.7-9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У и буква 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Трубочка», «Хоботок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Ёжик» (Я мячом круги катаю, взад-вперед его гоняю. Им поглажу я ладошку, будто я сметаю крошку. И сожму его немножко, как сжимает лапу кошка. Каждым пальцем мяч прижму и другой рукой начну)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Развитие дыхания. Вдох носом, на выдохе губы трубочкой и дуем на лепесточки цветка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У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Развитие фонематического слуха: 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ысоко – низко». (У-у-у) -поёт медведь и (у-у-у) поёт птичка.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А-У и буквы А- 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Артикуляционное упражнение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Вкусное варенье», «Оближем губки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. Су-джок терапия (мелкая моторика): «Вот стоит чудесный сад: сливы, 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ишни, виноград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яблоки и груши. Для нашего Ванюши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Игра «Успокой куклу» (А-А-А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Автоматизация звука (А) в словах и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Физкультминутка: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Выросли деревья в поле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. Развитие фонематического слуха: 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омко-тихо»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Кукла плачет)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6. Работа по книге Н.Э.Теремково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Часть №1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тр.7-9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ое упражнение «Поезд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Моя семья»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Этот пальчик дедушка, этот пальчик бабушка, этот пальчик папочка, этот пальчик мамочка, этот пальчик я, вот и вся наша семья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Развитие дыхания. Упражнение «Ладошки греем», дуем на ладошки губы вытянуты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Автоматизация звука (У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звитие фонематического слуха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Повтори звук»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И и буква 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Заборчик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Посуда». Посуду моет наш Антошка, моет вилку, чашку, ложку, вымыл блюдце и стакан и закрыл покрепче кран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. Упражнение «Сдуй салфетку со стола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И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звитие фонематического слуха: «Повтори звуковой ряд».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6. Работа по книге Н.Э.Теремковой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Часть №1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тр.13-15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 – трубочка – заборчик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Ёжик» (Я мячом круги катаю, взад-вперед его гоняю. Им поглажу я ладошку, будто я сметаю крошку. И сожму его немножко, как сжимает лапу кошка. Каждым пальцем мяч прижму и другой рукой начну)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«Дует ветер» Сильный и слабый (на листочек)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Автоматизация звука (И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 Развитие фонематического слуха: «Кто как кричит» (домашние животные) с усложнением (мама и детёныш)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Часть №1 стр.16-18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О и буква 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ое упражнение «Окошечко», «Бублик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у-джок терапия (мелкая моторика): «Ёжик»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 «Сдуй снежинку с ладони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О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звитие фонематического слуха: «Повтори звуковой ряд»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Часть №1 стр.16-18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-трубочка», «Заборчик – окошечко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.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Загони мяч в ворота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Автоматизация звука (О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 Развитие фонематического слуха: различение неречевых звуков.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Часть №1 стр.19-21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и буква Ы и буквы Ы- 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Один – много». Хор - хоры, шар - шары, ус - усы, рама - рамы, роза - розы. Какой звук я выделяю?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Физминутка «Зимние забавы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Штриховка в тетради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Отвечай – не торопяс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Составление из разрезно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азбуки О-СЫ, У-СЫ, ША-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Физминутка «Сереньки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перышк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Печатание в тетради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и буквы А-О-У-Ы-И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. Повторить буквы А, У, 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Придумать </w:t>
              <w:tab/>
              <w:t xml:space="preserve">слова, начинающиеся на А, О и У,И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Игра с мячом «Назови слова на букву О»,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"Клубочек"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Чтение и составление слогов в разрезной азбук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36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Физминутка «Ветер дует нам в лицо», 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«Самолёт»</w:t>
            </w: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гровые упражнения на выработку изолированного произношения звука (И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Раскрашивание картинок на определенную букв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7. Итог</w:t>
            </w: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1.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гра «Прохлопай как я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Хоровое чтение букв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(появляются буквы по очереди)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Чтение слогов в букваре (хоровое и индивидуальное).Анализ прочитанных слогов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Физминутка «Где вы были?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5. Игра «Звук убежал»</w:t>
            </w: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Работа в разрезных азбуках, печатание слогов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7. Итог.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М, Мь и буква 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 – трубочка-  заборчик», «Сомкнем губки»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Ёлочка». Перед нами ёлочка, шишечки иголочки, шарики, фонарики, звёздочки и свечки зайки, человечки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Сдуй снежинку с ладони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М)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Развитие фонематического слуха: Различение звучания музыкальных инструментов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Часть №1 стр.19-21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Качели», «Часики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Прогулка». 1,2,3,4,5, выли мы во двор гулять, бабу снежную лепили птичек крошками кормили. С горки мы потом катались, а ещё в снегу валялись, все в снегу дамой пришли, съели суп и спать легли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Фокус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Автоматизация звука (М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 Развитие фонематического слуха: «Повтори звуковой ряд»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Часть №1 стр.22-24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В, Вь и буква 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Почистим зубки», «Киска сердится»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Массаж ладошек шестигранным карандашом. «Ходит бродит вдоль дорожек добрый и колючий ёжик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Задуем свечу»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4. Отработка звука (В) изолированно, в слогах, словах. 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 Развитие фонематического слуха: «Хлопни в ладоши, когда услышишь звук (О).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 Часть №2 стр. 10-12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Почистим зубки», «Киска сердится»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(мелкая моторика): «Дождик» 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Упр. «Теплый ветерок» Тёплый воздух выдыхай, свои ручки согревай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Отработка звука (В) в словах и предложениях (У нашего Ванечки маленькие валенки)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 Развитие фонематического слуха: «Угадай, кто идёт» (вук барабана - медведь-, металлафона - мышка).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 Часть №2 стр. 13-15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Н, Нь и буква Н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гра «Хлопушк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Составление из разрезной азбуки НОС, СЫ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Чтение в букваре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Физминутка «Улыбнитес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 Скороговорк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Печатание в тетрад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 Итог 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Домики для слов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Чтение на доске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Чтение в букваре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Физминутка «Раз-два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Чистоговорки на звуки [н] и [н’]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Печатание в тетрадях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М-Н , Мь -Н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. Артикуляционные упражнения «Улыбка – трубочка-  заборчик», «Сомкнем губки»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Су-джок терапия (мелкая моторика): «Ёлочка». Перед нами ёлочка, шишечки иголочки, шарики, фонарики, звёздочки и свечки зайки, человечки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3. Развитие дыхания: «Сдуй снежинку с ладони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М)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5. Развитие фонематического слуха: Различение звучания музыкальных инструментов.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1Артикуляционные упражнения «Качели», «Часики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Су-джок терапия (мелкая моторика): «Прогулка». 1,2,3,4,5, выли мы во двор гулять, бабу снежную лепили птичек крошками кормили. С горки мы потом катались, а ещё в снегу валялись, все в снегу дамой пришли, съели суп и спать легли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3. Развитие дыхания: «Фокус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4. Автоматизация звука (М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  <w:lang w:eastAsia="ru-RU"/>
              </w:rPr>
              <w:t>5. Развитие фонематического слуха: «Повтори звуковой ряд»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Ф, Фь и буква Ф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Шарик», «Вкусное варенье», «Накажем непослушный язычок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«Ходит бродит вдоль дорожек добрый и колючий ёжик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Произнесение на одном выдохе слогов (фа-фо - фу-фы)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4. Автоматизация звука (Ф) в словах и предложениях. 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. Развитие фонематического слуха: «Повтори слоги». ЛОГОМЕР 2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6. Работа по книге Н.Э.Теремковой  Часть №2 стр. 10-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  <w:t>Второй период обучения (январь - май): 20 недель (1 занятие в неделю)</w:t>
      </w:r>
    </w:p>
    <w:p>
      <w:pPr>
        <w:pStyle w:val="Normal"/>
        <w:tabs>
          <w:tab w:val="clear" w:pos="708"/>
          <w:tab w:val="left" w:pos="2677" w:leader="none"/>
        </w:tabs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677" w:leader="none"/>
        </w:tabs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2"/>
        <w:gridCol w:w="7400"/>
      </w:tblGrid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Тем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Содержание </w:t>
            </w:r>
          </w:p>
        </w:tc>
      </w:tr>
      <w:tr>
        <w:trPr>
          <w:trHeight w:val="1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и буквы В- Ф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тикуляционные упражнения «Улыбка», «Трубочка», «Заборчик», «Часики», «Киска сердится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«Моя семья»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Этот пальчик дедушка, этот пальчик бабушка, этот пальчик папочка, этот пальчик мамочка, этот пальчик я, вот и вся наша семья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 «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омко-тихо». Громкое звучание металлофона птички летают, тихое приседают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Отработка различения звуков (В-Ф) в словах и предложениях. Пересказ рассказа «Ёж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«Поймай звук». «Хлопни в ладоши, когда услышишь звук (У)».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Вь - Фь и буквы В,Ф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Найди звук» (Вь, фь)  2.Показ графического изображения буквы В, ф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Чтение по букварю слогов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Выкладывание </w:t>
              <w:tab/>
              <w:t xml:space="preserve">слогов из разрезной азбуки (ва, во, вы, ви)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Физминутка «Гусеница» </w:t>
            </w: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Чистоговорки на зву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Работа в тетради, печатание слог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8. 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Договори слово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Придумывание слов, в составе которых есть звуки г, к, в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 Слова: и-ва, ва-за, со-ва. Выкладывание из разрезной азбу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Чтение в букваре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5.Физминутка «На лужайке поутру»</w:t>
            </w: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Составление предложений по картинкам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 Работа в тетрадях 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8. 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Б,Бь и буква 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Блинчик», «Месим тесто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 «Дракончик»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гровые упражнения на выработку изолированного произношения звука (Б)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Развитие фонематического слуха: «Повтори слоги»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Шарик», «Вкусное варенье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Су-джок терапия (мелкая моторика): «Пальчик, пальчик, где ты был? С этим братцем в лес ходил, с этим братцем щи варил, с этим братцем кашу ел. С этим братцем песни пел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Произнесение на одном выдохе сочетания из двух звуков (Би)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Автоматизация звука (Б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«Узнай по голосу». «Мы немного порезвились, по местам все разместились. Ты загадку отгадай: Кто позвал тебя, узнай»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П,Пь и буква 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Заборчик», «Качели», «Часики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у-джок терапия (мелкая моторика):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3. Развитие дыхания: «Сдуй снежок через трубочку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Игровые упражнения на выработку изолированного произношения звука (П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 «Снеговик»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«Повтори слог».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Шарик», «Вкусное варенье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Су-джок терапия (мелкая моторика):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 «Задуем свечи на торте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Автоматизация звука (П) в слов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минутка «На горке»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Развитие фонематического слуха: «Повтори слог»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П,Б ,Пь-Бь и буквы П,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Загад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Показ графического изображения буквы Б, б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Чистоговорки на звук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Выкладывание </w:t>
              <w:tab/>
              <w:t xml:space="preserve">слогов из разрезной азбуки. (ба, бо, бу, би, бы)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Игра «Внимательные глазк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6.Физминутка «Ёжик и барабан»</w:t>
            </w: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Работа в тетради, печатание слогов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8.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Придумывание слов, в составе которых есть звуки б, п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Скороговорки на зву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Сложить из букв слоги: ба - па, бу-пу, би-пи. Слова: бал-ка, палка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Чтение по букварю слогов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Физминутка «Буратино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Работа в тетрадях, печатание слогов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 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 Д-Дь и буква 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Лошадка», «Барабан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«Ёжик» (Я мячом круги катаю, взад-вперед его гоняю. Им поглажу я ладошку, будто я сметаю крошку. И сожму его немножко, как сжимает лапу кошка. Каждым пальцем мяч прижму и другой рукой начну)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Развитие дыхания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Чей кораблик уплывёт дальше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Отработка изолированного произношения звука (Д), в слогах, словах («Дятел» дятел дерево долбит, дятел клювом дуб долбит. На весь лес он стучит д-д-д»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определение неречевых звуков.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Лошадка», «Барабан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Развитие дыхания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Играем на дудочке» (ротовой выдох «ду-ду-ду»)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Отработка произношения звука (Т) в словах, чистоговорках и предложениях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. Развитие фонематического слуха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Хлопни в ладоши, когда услышишь звук (д) среди других звуков».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Т-Ть и буква Т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ения «Улыбка», «Трубочка», «Заборчик», «Почистим верхние зубки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«Моя семья»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Этот пальчик дедушка, этот пальчик бабушка, этот пальчик папочка, этот пальчик мамочка, этот пальчик я, вот и вся наша семья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Развитие дыхания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Шарик». Вдох — надуваем животик, выдох сдуваем животик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Отработка изолированного произношения звука (Т, ть), в слогах, слова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«Повтори за мной» дети отстукивают ритмический рисунок.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Вкусное варенье», «Чистим верхние зубки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«Ёжик» (Я мячом круги катаю, взад-вперед его гоняю. Им поглажу я ладошку, будто я сметаю крошку. И сожму его немножко, как сжимает лапу кошка. Каждым пальцем мяч прижму и другой рукой начну)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 «Сдуй цветок с ладони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Отработка произношения звука (Т,Д,</w:t>
            </w: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 Ть- Д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) в словах, чистоговорках и предложениях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Развитие фонематического слуха: «Охотник». «Хлопни, когда услышишь звук (Т)» (среди других звуков, слогов).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Т,Д, Ть- Дь и буквы Т,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Лошадка», «Барабан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«Ёжик» (Я мячом круги катаю, взад-вперед его гоняю. Им поглажу я ладошку, будто я сметаю крошку. И сожму его немножко, как сжимает лапу кошка. Каждым пальцем мяч прижму и другой рукой начну)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Развитие дыхания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Чей кораблик уплывёт дальше»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. Отработка изолированного произношения звука (Д), в слогах, словах («Дятел» дятел дерево долбит, дятел клювом дуб долбит. На весь лес он стучит д-д-д»)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определение неречевых звуков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Лошадка», «Барабан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Развитие дыхания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«Играем на дудочке» (ротовой выдох «ду-ду-ду»)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Отработка произношения звука (Т) в словах, чистоговорках и предложениях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. Развитие фонематического слуха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«Хлопни в ладоши, когда услышишь звук (д) среди других звуков»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Придумывание слов, в составе которых есть звуки д, т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 Сложить из букв слоги: да - та, до - то, ду - ту, ды - ты. Слова: дом, том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Чтение в букваре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4.Физминутка «Речка»</w:t>
            </w: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Игра «Цепочка из сло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Работа в тетрадях 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Итог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Г-Гь и буква Г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  <w:t>1.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Загад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Придумывание слов, в составе которых есть звуки г, п, у, з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2.Сложить из букв слоги: га, ги, гу. Слово: но-га, го-ра, г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3.Игра «Назови по порядку»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Физминутка «Веснянка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5. Чтение в букваре</w:t>
            </w: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Работа в тетрадях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7. Итог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К- Кь и буква 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Горка», «Киска сердится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Выполнение массажных движений в соответствии с предложенным текстом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Развитие дыхания: «Колобок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тработка изолированного произношения звука (К), в слогах, словах.</w:t>
            </w:r>
          </w:p>
          <w:p>
            <w:pPr>
              <w:pStyle w:val="Style18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5. Развитие фонематического слуха: «Поймай звук». «Хлопни в ладоши, когда услышишь звук (И)»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ртикуляционные упражнения «Улыбка», «Трубочка», «Заборчик», «Горка», «Киска сердится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Су-джок терапия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мелкая моторика): «Пальчик, пальчик, где ты был? С этим братцем в лес ходил, с этим братцем щи варил, с этим братцем кашу ел. С этим братцем песни пел».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Развитие дыхания: 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Вдохни аромат цветов (вдох носом, на выдохе – А-а-а-х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работка произношения звука (К) в словах, чистоговорках и предложениях.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культминутка.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Развитие фонематического слуха: повторить слоговой ряд.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и буквы К — Г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«Хлопушки» (Г, К)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2.Игра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«Выложи слог, который услышиш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3. Физминутка «По ягоды»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Чистоговорки на зв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Работа в тетрадях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8. Итог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Кь - Гь и буквы К,Г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«Хлопушки» (Гь, Кь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2.Игра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«Выложи слог, который услышишь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3. Физминутка «По ягоды»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Чистоговорки на зв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Работа в тетрадях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X- Хь и буква X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Отгадайте загадки: Хлеб, хомяк, петух, хорошо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Угадайте, какой звук я выделяю (петух, храбрец, хорек)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Знакомство </w:t>
              <w:tab/>
              <w:t xml:space="preserve">с графическим изображением буквы Х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Чтение в букваре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Физминутка «Хомячок» 6.Штриховка, печатание в тетрад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 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Прятки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Составление слогов из разрезной азбуки САМ, САМА, СОМ, АХ, Х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 Звуковой анализ слова МУХА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Чтение по буквар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5.Физминутка «Мчится поезд»</w:t>
            </w: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Составление предложений со словом СУХО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Чистоговорк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Работа в тетрадях - печатание слогов ХА, ОХ, УХ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и буквы К- X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Отгадайте загадки: Хлеб, хомяк, петух, хорошо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Угадайте, какой звук я выделяю (петух, храбрец, хорек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Знакомство </w:t>
              <w:tab/>
              <w:t xml:space="preserve">с графическим изображением буквы к,Х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Чтение в букваре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Физминутка «Хомячок» 6.Штриховка, печатание в тетрад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7. Итог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Кь - Хь и буквы К,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и буквы П,Т,К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.Загадк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Звуковой анализ звуков [т] и [т’].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Показ  графического  изображения буквы Т, т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Штриховка в тетрадях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5.Физминутка «Кл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</w:rPr>
              <w:t>ѐ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н</w:t>
            </w:r>
            <w:r>
              <w:rPr>
                <w:rFonts w:eastAsia="Arial" w:cs="PT Astra Serif" w:ascii="PT Astra Serif" w:hAnsi="PT Astra Serif"/>
                <w:color w:val="FF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6.Скороговорки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.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тог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и буква 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Загадки: сорока, стул, санк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 Игра «Камень - вата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Показ </w:t>
              <w:tab/>
              <w:t xml:space="preserve">графического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зображения буквы С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Артикуляцион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Разучивание 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Чтение по букварю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7.Физминутка «На водопой» </w:t>
            </w:r>
            <w:r>
              <w:rPr>
                <w:rFonts w:eastAsia="Arial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8.Штриховка и печатание буквы С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9. 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С-Сь и буква 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 Игра «Сядет на стульчик, тот у кого в имени есть звук А и т.д.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Загадки: Сосулька, слон, солнц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Составление </w:t>
              <w:tab/>
              <w:t xml:space="preserve">слогов из разрезной азбуки: АС, ОС, УС, ОМ, УМ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Чтение в букваре с.13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Физминутка «Буратино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Работа в тетрадях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7.Итог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3- Зь и буква 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Загадки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Звуковой анализ звука [з] и [з’].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Показ графического изображения буквы З, з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 Ниткопись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Штриховка в тетрадях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Физминутка «По дорожке»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Скороговорки 8.Чтение в букваре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9. Итог 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Игра «Хлопушки» звук [з] и [з’].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Чтение слогов с доски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Составление слов из разрезной азбуки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Чтение в букваре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Физминутка «Помощники»</w:t>
            </w:r>
            <w:r>
              <w:rPr>
                <w:rFonts w:eastAsia="Times New Roman" w:cs="PT Astra Serif" w:ascii="PT Astra Serif" w:hAnsi="PT Astra Serif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Чистоговорки по теме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Печатание в тетради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Итог </w:t>
            </w:r>
          </w:p>
        </w:tc>
      </w:tr>
      <w:tr>
        <w:trPr>
          <w:trHeight w:val="3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и С,3, Сь- Зь и буквы С,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1. Загад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2.Игра «Услышишь </w:t>
              <w:tab/>
              <w:t xml:space="preserve">звук с,З, сь,зь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хлопни в ладоши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3.Рассматривание картинок в буквар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4.Выкладывание букв из палочек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5.Чтение по букварю.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6.Физминутка «Вышли пальчики гулять»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1" w:hanging="221"/>
              <w:rPr>
                <w:rFonts w:ascii="PT Astra Serif" w:hAnsi="PT Astra Serif" w:eastAsia="Times New Roman" w:cs="PT Astra Serif"/>
                <w:color w:val="FF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 xml:space="preserve">Штриховка, печатание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0"/>
                <w:szCs w:val="20"/>
              </w:rPr>
              <w:t>Итог</w:t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Звук и буква Ц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  <w:t>Контрольные занят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6" w:leader="none"/>
        </w:tabs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  <w:tab/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  <w:szCs w:val="24"/>
          <w:lang w:eastAsia="ru-RU" w:bidi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3395</wp:posOffset>
              </wp:positionH>
              <wp:positionV relativeFrom="page">
                <wp:posOffset>10331450</wp:posOffset>
              </wp:positionV>
              <wp:extent cx="2032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13.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34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7:00Z</dcterms:created>
  <dc:creator>Александр Золотой</dc:creator>
  <dc:description/>
  <cp:keywords/>
  <dc:language>en-US</dc:language>
  <cp:lastModifiedBy>Заместитель 1</cp:lastModifiedBy>
  <cp:lastPrinted>2022-08-26T13:49:00Z</cp:lastPrinted>
  <dcterms:modified xsi:type="dcterms:W3CDTF">2022-08-28T06:25:00Z</dcterms:modified>
  <cp:revision>7</cp:revision>
  <dc:subject/>
  <dc:title/>
</cp:coreProperties>
</file>