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  <w:drawing>
          <wp:inline distT="0" distB="0" distL="0" distR="0">
            <wp:extent cx="4074795" cy="665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MS Mincho;MS Gothic" w:cs="Times New Roman" w:ascii="Times New Roman" w:hAnsi="Times New Roman"/>
          <w:b/>
          <w:szCs w:val="24"/>
        </w:rPr>
        <w:t>МУНИЦИПАЛЬНОЕ БЮДЖЕТНОЕ ДОШКОЛЬНОЕ ОБРАЗОВАТЕЛЬНОЕ УЧРЕЖДЕНИЕ «ДЕТСКИЙ САД «МАМОНТЁНОК»</w:t>
      </w:r>
    </w:p>
    <w:p>
      <w:pPr>
        <w:pStyle w:val="Normal"/>
        <w:pBdr>
          <w:bottom w:val="thickThinSmallGap" w:sz="24" w:space="2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6"/>
        <w:rPr>
          <w:rFonts w:ascii="Times New Roman" w:hAnsi="Times New Roman" w:eastAsia="MS Gothic;ＭＳ ゴシック" w:cs="Times New Roman"/>
          <w:iCs/>
          <w:color w:val="404040"/>
          <w:sz w:val="24"/>
          <w:szCs w:val="24"/>
        </w:rPr>
      </w:pPr>
      <w:r>
        <w:rPr>
          <w:rFonts w:eastAsia="MS Gothic;ＭＳ ゴシック" w:cs="Times New Roman" w:ascii="Times New Roman" w:hAnsi="Times New Roman"/>
          <w:iCs/>
          <w:color w:val="40404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8680</wp:posOffset>
                </wp:positionV>
                <wp:extent cx="2991485" cy="897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1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______ от ___________202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МБДОУ Детский сад «Мамонтён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О.П. Бек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70.7pt;mso-wrap-distance-left:9pt;mso-wrap-distance-right:0pt;mso-wrap-distance-top:0pt;mso-wrap-distance-bottom:0pt;margin-top:68.4pt;mso-position-vertical-relative:text;margin-left:24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1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иказ № ______ от ___________202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Заведующий МБДОУ Детский сад «Мамонтён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___________________О.П. Бек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540" w:after="240"/>
        <w:rPr>
          <w:rFonts w:eastAsia="Calibri"/>
          <w:color w:val="4F81BD"/>
          <w:lang w:eastAsia="en-US"/>
        </w:rPr>
      </w:pPr>
      <w:r>
        <w:rPr>
          <w:rFonts w:eastAsia="Calibri"/>
          <w:color w:val="4F81BD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496820</wp:posOffset>
                </wp:positionV>
                <wp:extent cx="2219325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5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 на заседании педагогического совета протокол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55.2pt;mso-wrap-distance-left:0pt;mso-wrap-distance-right:9pt;mso-wrap-distance-top:0pt;mso-wrap-distance-bottom:0pt;margin-top:196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5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34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инято на заседании педагогического совета протокол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т _____________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color w:val="4F81B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4F81BD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ОРСКИЕ ЗВЕЗДОЧ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зкультурно-спортивной направленности по пла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етей 4-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реализации программы: 2022-2023 учебный год/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ители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черовская И.В.инструктор по Ф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сильева ТА зам зав по В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Салехард,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40" w:firstLine="174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40" w:firstLine="174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40" w:firstLine="174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держание программы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40" w:firstLine="174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40" w:firstLine="174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исок литературы</w:t>
      </w:r>
    </w:p>
    <w:p>
      <w:pPr>
        <w:pStyle w:val="Heading1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24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12"/>
        </w:numPr>
        <w:spacing w:lineRule="auto" w:line="240" w:before="0" w:after="0"/>
        <w:ind w:left="567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ЯСНИТЕЛЬНАЯ ЗАПИС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Дополнительная общеразвивающая программа «Морские звёздочки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имеет физкультурно – спортивную направленность </w:t>
      </w:r>
      <w:r>
        <w:rPr>
          <w:rFonts w:cs="PT Astra Serif" w:ascii="PT Astra Serif" w:hAnsi="PT Astra Serif"/>
          <w:sz w:val="28"/>
          <w:szCs w:val="28"/>
        </w:rPr>
        <w:t xml:space="preserve">и рассчитана для детей 4 - 5 лет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ДОП «Морские звёздочки» </w:t>
      </w:r>
      <w:r>
        <w:rPr>
          <w:rFonts w:cs="PT Astra Serif" w:ascii="PT Astra Serif" w:hAnsi="PT Astra Serif"/>
          <w:b/>
          <w:sz w:val="28"/>
          <w:szCs w:val="28"/>
        </w:rPr>
        <w:t>разработа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ым законом «Об образовании в Российской Федерации» от 29 декабря 2012 года № 273- ФЗ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3"/>
          <w:sz w:val="28"/>
          <w:szCs w:val="28"/>
        </w:rPr>
        <w:t>Приказом Министерства образования и науки Российской Федерации от 29 августа 2013 г. N 1008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нПиН № 2.4.3648-20 требованиям к организациям воспитания и обучения, отдыха о оздоровления детей и молодежи от 28.09.2020 года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вом МБДОУ Детский сад «Мамонтёнок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Актуальность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В дошкольном возрасте закладываются основы здоровья, физического развития, формируются двигательные навыки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en-US" w:bidi="en-US"/>
        </w:rPr>
        <w:t xml:space="preserve">В период от трёх до семи лет ребёнок интенсивно растёт и развивается, движения становятся его потребностью. </w:t>
      </w:r>
      <w:r>
        <w:rPr>
          <w:rFonts w:cs="PT Astra Serif" w:ascii="PT Astra Serif" w:hAnsi="PT Astra Serif"/>
          <w:sz w:val="28"/>
          <w:szCs w:val="28"/>
        </w:rPr>
        <w:t xml:space="preserve">При этом все более актуальным становится поиск новых способов укрепления психологического здоровья детей, стимуляции физического развития, закаливания организма, повышения его устойчивости к различным заболеваниям. В этом контексте важное значение имеет раннее обучение детей плаванию. Кроме того, умение плавать, приобретенное в детстве, сохраняется на всю жизнь и является навыком, необходимым человеку в самых разнообразных ситуациях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Новизна </w:t>
      </w:r>
      <w:r>
        <w:rPr>
          <w:rFonts w:cs="PT Astra Serif" w:ascii="PT Astra Serif" w:hAnsi="PT Astra Serif"/>
          <w:b/>
          <w:sz w:val="28"/>
          <w:szCs w:val="28"/>
        </w:rPr>
        <w:t>и отличительная особенность</w:t>
      </w:r>
      <w:r>
        <w:rPr>
          <w:rFonts w:cs="PT Astra Serif" w:ascii="PT Astra Serif" w:hAnsi="PT Astra Serif"/>
          <w:sz w:val="28"/>
          <w:szCs w:val="28"/>
        </w:rPr>
        <w:t xml:space="preserve"> данной образовательной программы заключается в</w:t>
      </w:r>
      <w:r>
        <w:rPr>
          <w:rFonts w:cs="PT Astra Serif" w:ascii="PT Astra Serif" w:hAnsi="PT Astra Serif"/>
          <w:b/>
          <w:bCs/>
          <w:iCs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новом комплексном подходе к проведению занятий по плаванию, заключающемся в формировании помимо плавательных навыко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своение различной техники плавания, элементов синхронного плавания, аквааэробики. Программы адаптирована к условиям образовательного процесса МБДОУ Детский сад «Мамонтёнок». Включение элементов синхронного плавания положительно влияет на общую физическую и плавательную подготовленность детей 4-5 лет. Методика обучения элементам синхронного плавания содержит комплекс дыхательных упражнений на суше. Дети осваивают такие упражнения как «группировка», «фламинго», «вращение вперед», «вращение назад», «винт-вращение», «прогнувшись», «согнув колено», «круг»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Педагогическая целесообразность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анной программы обусловлена тем, что плавание является одним из важнейших звеньев в воспитании ребенка, содействует разностороннему физическому развитию, стимулирует деятельность нервной, сердечно-сосудистой и дыхательной систем, значительно расширяет возможности опорно-двигательного аппарата.  Плавание одно из лучших средств закаливания и формирования правильной осанки ребенка. Купание, плавание, игры и развлечения на воде благотворно воздействуют на все системы организма. Согласованный ритм работы мышц и органов дыхания, горизонтальное положение тела способствуют равномерной циркуляции крови, улучшают вентиляцию легких, закрепляют навыки глубокого и ритмичного дыхания, содействуют росту и укреплению костной ткани. При плавании подъемная сила воды снижает давление на скелет в целом и прежде всего на позвоночник. В то же время активное движение ног в воде в безопорном положении укрепляет стопы ребенка и предупреждает развитие плоскостопия. Плавание оказывает благотворное действие на нервную систему, крепче становится сон, улучшается аппетит, повышается общий тонус организм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Цель программы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обеспечение всесторонней физической подготовки ребенка, содействие его оздоровлению и закаливанию через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глубленное обучение плаван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Задачи программы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PT Astra Serif" w:ascii="PT Astra Serif" w:hAnsi="PT Astra Serif"/>
          <w:b/>
          <w:bCs/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ствовать совершенствованию деятельности основных физиологических систем организма, улучшению физического развит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нировать все системы и функции развивающегося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довлетворять естественную потребность в двигательн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вать пространственные ориентировки, внимание, память, мыш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вать мышечную силу, гибкость, выносливость, скоростно-силовые и координационные способ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огащать двигательный опыт детей за счет усвоения разнообразных действ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учить детей различным способам плавания, освоить элементы синхронного плавания, аквааэроб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ормировать и совершенствовать двигательные умения и навы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вать мышечную силу, гибкость, выносливость, скоростно-силовые и координационные способ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ширять и осваивать словарь, связанный с выполнением движений, усвоением специальной спортивной термин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йствовать развитию чувства ритма, музыкального слуха, памяти, внимания, умения согласовывать движения с музы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ствовать развитию навыков выразительности, пластичности, грациозности движ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  <w:t>Воспитательные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спитывать потребность в ежедневных физических упражн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йствовать профилактике плоскостопия и нарушении оса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вать нравственно-волевые качества: выдержки, дружелюбия, инициативности, чувство взаимовыруч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спитывать привычку к закаливанию, здоровому образу жизн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роки реализации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рок реализации ДОП «Морские звёздочки» 1 год/36 час. Программа предназначена для детей 4-5 лет </w:t>
      </w:r>
      <w:r>
        <w:rPr>
          <w:rFonts w:cs="PT Astra Serif" w:ascii="PT Astra Serif" w:hAnsi="PT Astra Serif"/>
          <w:sz w:val="28"/>
          <w:szCs w:val="28"/>
        </w:rPr>
        <w:t>не имеющих медицинских противопоказаний 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без</w:t>
      </w:r>
      <w:r>
        <w:rPr>
          <w:rFonts w:cs="PT Astra Serif" w:ascii="PT Astra Serif" w:hAnsi="PT Astra Serif"/>
          <w:sz w:val="28"/>
          <w:szCs w:val="28"/>
        </w:rPr>
        <w:t xml:space="preserve"> предъявления требований к плавательной и физической подготовк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Язык преподавани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– русский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  <w:shd w:fill="FFFFFF" w:val="clear"/>
          <w:lang w:eastAsia="en-US"/>
        </w:rPr>
        <w:t>Форма обучения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  <w:lang w:eastAsia="en-US"/>
        </w:rPr>
        <w:t xml:space="preserve"> -</w:t>
      </w:r>
      <w:r>
        <w:rPr>
          <w:rFonts w:cs="PT Astra Serif" w:ascii="PT Astra Serif" w:hAnsi="PT Astra Serif"/>
          <w:sz w:val="28"/>
          <w:szCs w:val="28"/>
        </w:rPr>
        <w:t xml:space="preserve"> групповая, подгрупповая в количестве 10- 17 человек. Наряду с групповой формой работы, осуществляется индивидуализация процесса обучения и применение дифференцированного подхода к детям, так как в связи с их индивидуальными особенностями результативность в освоении навыков плавания может быть различной. Занятия проводятся 1 раз в недел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одолжительность занятий </w:t>
      </w:r>
      <w:r>
        <w:rPr>
          <w:rFonts w:cs="PT Astra Serif" w:ascii="PT Astra Serif" w:hAnsi="PT Astra Serif"/>
          <w:sz w:val="28"/>
          <w:szCs w:val="28"/>
        </w:rPr>
        <w:t xml:space="preserve">– 30 мин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Программа включает общефизическую, специально физическую и теоретическую подготовку. Учебный материал распределён с учётом специфики обучения плаванию и возрастных особенностей детей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 зависимости от возрастных особенностей детей, отдельных групп и по запросу родит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ДОП «МОРСКИЕ ЗВЁЗДОЧКИ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может меняться, внося изменения. В сентябре проводится опрос, анкетирование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 xml:space="preserve"> с родителя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достижения поставленных целей используются следующие методы и приемы работы с деть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овесные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исание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объяснение упражнений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пояснение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распоряжение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команда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рассказ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беседа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название упражнений, анализ и оценка выполнения движений, вопро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глядные: показ, имитация, звуковые и зрительные ориентиры, использование наглядных пособ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ктические: упражнения, конкретные задания, игровые приемы, поддержка и помощ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Ожидаемые результаты и способы определения их результативно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езультате освоения программы дети должны знать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равила безопасности поведения на вод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ила личной гигиен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ы здорового образа жизн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должны иметь представле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 разных стилях плав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 водных видах спор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жидаемые результаты освоения программы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ие способов плавания брассом, дельфин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полнять передвижение по дну бассейна разными способами. Погружение в воду с опорой, без опоры, с открыванием глаз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ежать на воде на груди, на спине. Скользить отталкиваясь от дна, от бортика бассейна, в сочетании с выдохом в воду, с движениями рук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ять перестроения, равнения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руги, конфеты, гребенки, плоскостной рисунок, перестроения на мест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ыжки в воду: из положения стоя («солдатик», «падающая звезда», «бабочка»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ы упражнений в воде с элементами синхронного плавания: базовые элементы, сочетание элементов, движения рукам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ваэробика: комплексы упражнений в воде под музыку</w:t>
      </w:r>
      <w:r>
        <w:rPr>
          <w:rFonts w:cs="PT Astra Serif" w:ascii="PT Astra Serif" w:hAnsi="PT Astra Serif"/>
          <w:b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</w:rPr>
        <w:t xml:space="preserve">комплексы «Морячка», «Аквариум», «Воздушная кукуруза», «Большая стирка» (муз. в стиле «диско», и др.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вать попеременно различными способами плавания (сменять один способ на другой), развивать координацию движени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арт с бортика бассейн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Формы подведения итогов реализации программы: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крытые занятия для родител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ртивные развлечения и праздники на в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артакиада дошкольников по плаванию (на базе ДОУ и городская).</w:t>
      </w:r>
    </w:p>
    <w:p>
      <w:pPr>
        <w:pStyle w:val="Normal"/>
        <w:spacing w:lineRule="auto" w:line="240" w:before="0" w:after="0"/>
        <w:ind w:left="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left="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276"/>
        <w:gridCol w:w="1701"/>
        <w:gridCol w:w="2268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ол-в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Общий объем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Теоретическ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рактическая часть</w:t>
            </w:r>
          </w:p>
        </w:tc>
      </w:tr>
      <w:tr>
        <w:trPr>
          <w:trHeight w:val="17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</w:t>
            </w:r>
          </w:p>
        </w:tc>
      </w:tr>
      <w:tr>
        <w:trPr>
          <w:trHeight w:val="10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</w:t>
            </w:r>
          </w:p>
        </w:tc>
      </w:tr>
      <w:tr>
        <w:trPr>
          <w:trHeight w:val="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9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</w:t>
            </w:r>
          </w:p>
        </w:tc>
      </w:tr>
      <w:tr>
        <w:trPr>
          <w:trHeight w:val="11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,5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ма № 1. </w:t>
      </w:r>
      <w:r>
        <w:rPr>
          <w:rFonts w:cs="PT Astra Serif" w:ascii="PT Astra Serif" w:hAnsi="PT Astra Serif"/>
          <w:sz w:val="28"/>
          <w:szCs w:val="28"/>
        </w:rPr>
        <w:t>Закрепить знания о правилах поведения и технике безопасности в бассейне. Проверить плавательную подготовку в бассейне. Поточный вход в воду. Передвижение по дну бассейна разными способами. Погружение в воду с опорой, без опоры, с открыванием глаз. Нырян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ма № 2. </w:t>
      </w:r>
      <w:r>
        <w:rPr>
          <w:rFonts w:cs="PT Astra Serif" w:ascii="PT Astra Serif" w:hAnsi="PT Astra Serif"/>
          <w:sz w:val="28"/>
          <w:szCs w:val="28"/>
        </w:rPr>
        <w:t>Лежание на воде на груди, на спине. Скольжение отталкиваясь от дна, от бортика бассейна, в сочетании с выдохом в воду, с движениями рук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ршенствовать работу рук при плавании кролем на груди, брассом, учить согласованию дыхания с работой рук и ног кролем на груд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ма № 3. </w:t>
      </w:r>
      <w:r>
        <w:rPr>
          <w:rFonts w:cs="PT Astra Serif" w:ascii="PT Astra Serif" w:hAnsi="PT Astra Serif"/>
          <w:sz w:val="28"/>
          <w:szCs w:val="28"/>
        </w:rPr>
        <w:t>Скольжение на спине, отталкиваясь от дна, от стенки бассейна. Совершенствовать работу рук кролем на груди, на спине, брассом, дельфином, продолжать согласовывать работу рук, ног с дыханием. Развивать общую выносливость. Выполнение упражнений «группировка», «фламинго», «вращение вперед», «вращение назад», «винт-вращение», «прогнувшись», «согнув колено», «круг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ма № 4. </w:t>
      </w:r>
      <w:r>
        <w:rPr>
          <w:rFonts w:cs="PT Astra Serif" w:ascii="PT Astra Serif" w:hAnsi="PT Astra Serif"/>
          <w:sz w:val="28"/>
          <w:szCs w:val="28"/>
        </w:rPr>
        <w:t>Изучение перестроения, равнения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жнения на передвижение, на равнение, изучение рисунка, перестроение: круги, конфеты, гребенки, перетяжки; увеличение и уменьшение рисунка, плоскостной рисунок, рисунок в вертикали, композиционный рисунок в проплывах, перестроения на месте, перестроения в движении. Продолжать учить согласовывать работу рук с дыханием, учить выполнять скольжение на груди с поворотом на спин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ма № 5. </w:t>
      </w:r>
      <w:r>
        <w:rPr>
          <w:rFonts w:cs="PT Astra Serif" w:ascii="PT Astra Serif" w:hAnsi="PT Astra Serif"/>
          <w:sz w:val="28"/>
          <w:szCs w:val="28"/>
        </w:rPr>
        <w:t>Прыжки в воду: из положения стоя («солдатик», «падающая звезда», «бабочка»); в группировке («мячик», «рыба – шар»); прыжки в воду головой вперед из положения сидя на бортике бассейна. Совершенствовать технику плавания кролем на груди и спине; совершенствовать работу рук при плавании брассом и дельфино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ма № 6. </w:t>
      </w:r>
      <w:r>
        <w:rPr>
          <w:rFonts w:cs="PT Astra Serif" w:ascii="PT Astra Serif" w:hAnsi="PT Astra Serif"/>
          <w:sz w:val="28"/>
          <w:szCs w:val="28"/>
        </w:rPr>
        <w:t>Игры со скольжением и плаванием: «Буксир», «Караси и карпы», «Кто лучше?», «Торпеда», «Прыжок дельфина», «Зеркало», «Море волнуется». Игры – эстафеты: «Быстрая стрела», «Перевези игрушку», «Гонка катеров». Совершенствовать работу рук брассом, изучить гребковые движения ногами брассом, совершенствовать технику плавания кролем с полной координацией рук и ног, развивать общую выносливост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ма № 7. </w:t>
      </w:r>
      <w:r>
        <w:rPr>
          <w:rFonts w:cs="PT Astra Serif" w:ascii="PT Astra Serif" w:hAnsi="PT Astra Serif"/>
          <w:sz w:val="28"/>
          <w:szCs w:val="28"/>
        </w:rPr>
        <w:t>Совершенствовать работу ног при плавании брассом, совершенствовать технику плавания кролем на груди и спине с полной координацией работой рук и ног. Развивать силовые качества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итационные упражнения, расчет музыкального сопровождения, базовые элементы, сочетание элементов, связки, движения руками, проплывы, перетяж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ма № 8. </w:t>
      </w:r>
      <w:r>
        <w:rPr>
          <w:rFonts w:cs="PT Astra Serif" w:ascii="PT Astra Serif" w:hAnsi="PT Astra Serif"/>
          <w:sz w:val="28"/>
          <w:szCs w:val="28"/>
        </w:rPr>
        <w:t>Комплексы упражнений в воде с элементами синхронного плавания: «Морские коньки», «Русалочки», «Вальс цветов», «Дельфины» (элементы: «звездочка в кругу», «чехарда», «осьминожки»). Совершенствовать согласование движений рук, ног с дыханием при плавании кролем на груди, брассом, дельфином. Развивать скоростные качест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ма № 9. </w:t>
      </w:r>
      <w:r>
        <w:rPr>
          <w:rFonts w:cs="PT Astra Serif" w:ascii="PT Astra Serif" w:hAnsi="PT Astra Serif"/>
          <w:sz w:val="28"/>
          <w:szCs w:val="28"/>
        </w:rPr>
        <w:t xml:space="preserve">Игры с элементами водных видов спорта: «Пушбол», «Забавные упражнения», «Циркачи», «Фонтаны», «Утки – нырки» и др. Совершенствовать согласование дыхания с работой рук и ног при плавании кролем на груди, кролем на спине, брассом, дельфином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ма № 10. </w:t>
      </w:r>
      <w:r>
        <w:rPr>
          <w:rFonts w:cs="PT Astra Serif" w:ascii="PT Astra Serif" w:hAnsi="PT Astra Serif"/>
          <w:sz w:val="28"/>
          <w:szCs w:val="28"/>
        </w:rPr>
        <w:t>Учить детей транспортировке предметов (канистры с водой), упражнять проныривание подводой совершенствовать технику плавания кролем на спин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ма № 11. </w:t>
      </w:r>
      <w:r>
        <w:rPr>
          <w:rFonts w:cs="PT Astra Serif" w:ascii="PT Astra Serif" w:hAnsi="PT Astra Serif"/>
          <w:sz w:val="28"/>
          <w:szCs w:val="28"/>
        </w:rPr>
        <w:t>Акваэробика: комплексы упражнений в воде под музыку: «Волшебный цветок», «Белые кораблики», на муз. А. Петрова «Утро», «Голубая вода». Упражнять согласование движений рук, ног, дыхания при плавании брассом, учить детей нырять в воду с бортика бассейна. Воспитывать смелост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ма № 12. </w:t>
      </w:r>
      <w:r>
        <w:rPr>
          <w:rFonts w:cs="PT Astra Serif" w:ascii="PT Astra Serif" w:hAnsi="PT Astra Serif"/>
          <w:sz w:val="28"/>
          <w:szCs w:val="28"/>
        </w:rPr>
        <w:t>Игры с элементами водных видов спорта: «Раз, два, три – за мной повтори», «Озорные лягушата», «Веселая игра» и др. Совершенствовать технику плавания дельфино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ма № 13. </w:t>
      </w:r>
      <w:r>
        <w:rPr>
          <w:rFonts w:cs="PT Astra Serif" w:ascii="PT Astra Serif" w:hAnsi="PT Astra Serif"/>
          <w:sz w:val="28"/>
          <w:szCs w:val="28"/>
        </w:rPr>
        <w:t>Акваэробика (в воде под музыку): комплексы «Морячка», «Аквариум», «Воздушная кукуруза», «Большая стирка» (муз. в стиле «диско», и др. Упражнять умение детей плавать попеременно различными способами плавания (сменять один способ на другой), развивать координацию движени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ма № 14. </w:t>
      </w:r>
      <w:r>
        <w:rPr>
          <w:rFonts w:cs="PT Astra Serif" w:ascii="PT Astra Serif" w:hAnsi="PT Astra Serif"/>
          <w:sz w:val="28"/>
          <w:szCs w:val="28"/>
        </w:rPr>
        <w:t>Совершенствовать технику плавания спортивными способами, упражнять старт с бортика бассейна. Прыжки в воду: из положения сидя и стоя; выполнять прыжок вперед – вверх, в длину (войти ногами в воду); сидя на бортике бассейна, руками вперед; спиной, обхватив голени руками, медленного заваливаясь назад («сесть в воду) (6-7 лет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ма № 15. </w:t>
      </w:r>
      <w:r>
        <w:rPr>
          <w:rFonts w:cs="PT Astra Serif" w:ascii="PT Astra Serif" w:hAnsi="PT Astra Serif"/>
          <w:sz w:val="28"/>
          <w:szCs w:val="28"/>
        </w:rPr>
        <w:t>Комплексы упражнений в воде под музыку с элементами синхронного плавания: «Рыбки», «Неваляшки», «Капельки», «Ручейки» и др. (элементы: «танцую не один», «воротики», «звездочка, цветок», «на кого похож?  Познакомить детей с прикладным плавание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ма № 16. </w:t>
      </w:r>
      <w:r>
        <w:rPr>
          <w:rFonts w:cs="PT Astra Serif" w:ascii="PT Astra Serif" w:hAnsi="PT Astra Serif"/>
          <w:sz w:val="28"/>
          <w:szCs w:val="28"/>
        </w:rPr>
        <w:t xml:space="preserve">Плавание брассом: при помощи ног (с опорой на бортик, плавательную доску); в свободном плавании, при помощи работы рук; сочетая работу рук и ног; в полной координации работы рук, ног и дыхания. (6-7 лет). Учить детей плавать в парах, упражнять ныряние с задержкой дыхания, максимальным проныриванием под водой. </w:t>
      </w:r>
      <w:r>
        <w:rPr>
          <w:rFonts w:cs="PT Astra Serif" w:ascii="PT Astra Serif" w:hAnsi="PT Astra Serif"/>
          <w:b/>
          <w:sz w:val="28"/>
          <w:szCs w:val="28"/>
        </w:rPr>
        <w:t xml:space="preserve">Тема № 17. </w:t>
      </w:r>
      <w:r>
        <w:rPr>
          <w:rFonts w:cs="PT Astra Serif" w:ascii="PT Astra Serif" w:hAnsi="PT Astra Serif"/>
          <w:sz w:val="28"/>
          <w:szCs w:val="28"/>
        </w:rPr>
        <w:t>Промежуточная и итоговая аттестация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мерные комплексы танцев на воде. Вальс цветов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участвуют 4-6 детей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Спуск в воду».  И. п.: стоя в шеренге. Кружась встают в одну шеренгу. Берут друг друга за ру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орпеда». И. п.: стоя, держась за руки. Приседают, отталкиваются ногами, ложатся на грудь. Проплывают, работа ногами в стиле «кроль» до центра бассей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веток раскрывается, закрывается». И. п.: стоя в кругу, держась за руки. Руки поднимают вверх, делают наклон вперед – выдох в воду. Выпрямляются и прогибаются назад, руки поднимают вверх – делают вдох (4 раз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трелочка на спине – лепестки оторвались». И. п.: стоя в кругу, руки вверх «стрелочкой». Ложатся на спину, отталкиваясь ногами плывут наза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трелочка». И. п. – то же что и в упр.4. Ложатся на грудь, отталкиваясь ногами плывут к центру круг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Лилия». И. п.: стоя в кругу, держась за руки. Один ребенок -  в центре круга, поочередно приседают под воду с выдохом в воду (3 раза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АТЕРИАЛЬНО-ТЕХНИЧЕСКОЕ ОБЕСПЕЧЕНИЕ ПРОГРАММЫ.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1287" w:hanging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етодическое обеспечение программы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ллюстрации с изображением водных видов спорт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ртинки с изображением морских животных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ртинки, схемы, фотографии, иллюстрирующие различные способы и стили плава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нотека записей музыкальных произведений для проведения комплексов упражнений в воде и на суш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артотека игр и упражнений на воде для каждого возраст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плексы дыхательных упражнени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плексы упражнений с элементами акваэробики и синхронного плава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борка стихов, потешек, загадок о воде, плаван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1287" w:hanging="720"/>
        <w:jc w:val="both"/>
        <w:outlineLvl w:val="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нвентарь и оборудован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вательные доск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грушки, предметы, плавающие разных форм и размеров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грушки и предметы, тонущие разных форм и размеров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дувные круги разных размеров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рукавник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чки для плавани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ячи разных размеров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ест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гнитофон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ски с музыкальными композици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outlineLvl w:val="3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5. СПИСОК ЛИТЕРАТУРЫ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Осокина Т. И. Как научить детей плавать: Пособие для воспитателя дет. сада – М.: Просвещение, 1985. - 80 с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сокина Т. И. и др. Обучение плаванию в детском саду: Кн. для воспитателя дет. сада и родителей-М.: Просвещение, 1991. -159 с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Программы начального обучения плаванию/ Под ред. С. И. Ежиковой – Москва, 1983. - 70 с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Лоурэнс Д. М. Акваэробика. Упражнения в воде. М; 2000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Яковлева С. А. Игры и обучение плаванию младших дошкольников. // Инструктор по физкультуре. – 2009. – с. 96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Рокосовская Л. Г. Обучение плаванию способом брасс. // Инструктор по физкультуре. – 2009. – с. 55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Аскарова Г. Н. Использование нестандартного оборудования в обучении дошкольников плаванию. // Инструктор по физкультуре. – 2009. – с. 38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Есипова С. Н. Взаимодействие ДОУ и семьи по обучению детей плаванию. // Инструктор по физкультуре. – 2009. – с. 94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Полунина Н. С. Обучение детей танцам на воде с элементами синхронного плавания. // Инструктор по физкультуре. – 2010. – с. 98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Яблонская С. В., Циклис С. А. Физкультура и плавание в детском саду. – М., 2008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</w:t>
      </w:r>
      <w:r>
        <w:rPr>
          <w:rFonts w:cs="PT Astra Serif" w:ascii="PT Astra Serif" w:hAnsi="PT Astra Serif"/>
          <w:color w:val="66666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ранова В.Г., Маханева М.Д. методическое пособие «Фигурное плавание в д/с» М., Сфера. 2009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Интернет. Федеральный портал «Дополнительное образование детей» http://www.vidod.edu.ru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4"/>
        <w:b w:val="false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>
      <w:rFonts w:ascii="Times New Roman" w:hAnsi="Times New Roman" w:eastAsia="Times New Roman" w:cs="Arial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56:00Z</dcterms:created>
  <dc:creator>User</dc:creator>
  <dc:description/>
  <cp:keywords/>
  <dc:language>en-US</dc:language>
  <cp:lastModifiedBy>Заместитель 1</cp:lastModifiedBy>
  <cp:lastPrinted>2022-08-22T18:23:00Z</cp:lastPrinted>
  <dcterms:modified xsi:type="dcterms:W3CDTF">2022-08-26T10:47:00Z</dcterms:modified>
  <cp:revision>5</cp:revision>
  <dc:subject/>
  <dc:title/>
</cp:coreProperties>
</file>