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827905" cy="681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26" t="10793" r="33720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  <w:t>МУНИЦИПАЛЬНОЕ БЮДЖЕТНОЕ ДОШКОЛЬНОЕ ОБРАЗОВАТЕЛЬНОЕ УЧРЕЖДЕНИЕ «ДЕТСКИЙ САД «МАМОНТЁНОК»</w:t>
      </w:r>
    </w:p>
    <w:p>
      <w:pPr>
        <w:pStyle w:val="Normal"/>
        <w:pBdr>
          <w:bottom w:val="thickThinSmallGap" w:sz="24" w:space="2" w:color="000000"/>
        </w:pBdr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b/>
          <w:b/>
          <w:szCs w:val="24"/>
        </w:rPr>
      </w:pPr>
      <w:r>
        <w:rPr>
          <w:rFonts w:eastAsia="MS Mincho;MS Gothic"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5439"/>
      </w:tblGrid>
      <w:tr>
        <w:trPr>
          <w:trHeight w:val="25" w:hRule="atLeast"/>
        </w:trPr>
        <w:tc>
          <w:tcPr>
            <w:tcW w:w="4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54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20        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онтё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О.П.Бекк</w:t>
            </w:r>
          </w:p>
        </w:tc>
      </w:tr>
      <w:tr>
        <w:trPr>
          <w:trHeight w:val="172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Мамонтён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_____ _____20     года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ЛЬФИНЕНОК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br/>
        <w:t>физкультурно-спортивной направленности по пла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детей: </w:t>
      </w:r>
      <w:r>
        <w:rPr>
          <w:rFonts w:cs="Times New Roman" w:ascii="Times New Roman" w:hAnsi="Times New Roman"/>
          <w:sz w:val="28"/>
          <w:szCs w:val="28"/>
        </w:rPr>
        <w:t>6-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 реализации: 2022-2023 учебный год/1 год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rFonts w:eastAsia="Calibri"/>
          <w:b/>
          <w:sz w:val="36"/>
          <w:szCs w:val="36"/>
        </w:rPr>
        <w:br/>
      </w:r>
    </w:p>
    <w:p>
      <w:pPr>
        <w:pStyle w:val="Normal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Составитель программы: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Кучеровская И.В. инструктор по ФК,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асильева Т.А. зам зав. по ВМР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.                                                                                            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г. Салехард, 2022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firstLine="259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firstLine="25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о-тематический пл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firstLine="25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держание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firstLine="25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40" w:firstLine="25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 литературы.</w:t>
      </w:r>
      <w:r>
        <w:rPr>
          <w:szCs w:val="24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7"/>
        </w:numPr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яснительная записка</w:t>
      </w: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Дополнительная общеразвивающая программа «ДЕЛЬФИНЕНОК» </w:t>
      </w:r>
      <w:r>
        <w:rPr>
          <w:rFonts w:eastAsia="Calibri" w:cs="PT Astra Serif" w:ascii="PT Astra Serif" w:hAnsi="PT Astra Serif"/>
          <w:sz w:val="24"/>
          <w:szCs w:val="24"/>
          <w:shd w:fill="FFFFFF" w:val="clear"/>
          <w:lang w:eastAsia="en-US"/>
        </w:rPr>
        <w:t>для детей 6 - 7 лет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имеет физкультурно – спортивную </w:t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направленность.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Программа разработана в соответствии с: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едеральным законом «Об образовании в Российской Федерации» от 29 декабря 2012 года № 273- ФЗ.</w:t>
      </w:r>
    </w:p>
    <w:p>
      <w:pPr>
        <w:pStyle w:val="Heading1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pacing w:val="3"/>
          <w:sz w:val="24"/>
          <w:szCs w:val="24"/>
        </w:rPr>
        <w:t>Приказом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анПиН № 2.4.3648-20 требованиям к организациям воспитания и обучения, отдыха о оздоровления детей и молодежи от 28.09.2020 года.</w:t>
      </w:r>
    </w:p>
    <w:p>
      <w:pPr>
        <w:pStyle w:val="Heading1"/>
        <w:keepNext w:val="false"/>
        <w:keepLines w:val="false"/>
        <w:numPr>
          <w:ilvl w:val="0"/>
          <w:numId w:val="10"/>
        </w:numPr>
        <w:spacing w:lineRule="auto" w:line="240" w:before="0" w:after="0"/>
        <w:jc w:val="both"/>
        <w:rPr>
          <w:rFonts w:ascii="PT Astra Serif" w:hAnsi="PT Astra Serif" w:cs="PT Astra Serif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Уставом МБДОУ Детский сад  «Мамонт</w:t>
      </w:r>
      <w:r>
        <w:rPr>
          <w:rFonts w:cs="PT Astra Serif" w:ascii="PT Astra Serif" w:hAnsi="PT Astra Serif"/>
          <w:b w:val="false"/>
          <w:color w:val="000000"/>
          <w:sz w:val="24"/>
          <w:szCs w:val="24"/>
          <w:lang w:val="ru-RU"/>
        </w:rPr>
        <w:t>ё</w:t>
      </w: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но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spacing w:val="3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pacing w:val="3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Актуальность программы:</w:t>
      </w:r>
      <w:r>
        <w:rPr>
          <w:rFonts w:cs="PT Astra Serif" w:ascii="PT Astra Serif" w:hAnsi="PT Astra Serif"/>
          <w:color w:val="FF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 w:bidi="en-US"/>
        </w:rPr>
        <w:t>В общей системе всестороннего развития человека физическое воспитание ребенка занимает важное место. Именно в дошкольном возрасте закладываются основы здоровья, физического развития, формируются двигательные навыки.</w:t>
      </w:r>
      <w:r>
        <w:rPr>
          <w:rFonts w:cs="PT Astra Serif" w:ascii="PT Astra Serif" w:hAnsi="PT Astra Serif"/>
          <w:b/>
          <w:bCs/>
          <w:sz w:val="24"/>
          <w:szCs w:val="24"/>
          <w:lang w:eastAsia="en-US" w:bidi="en-US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  <w:lang w:eastAsia="en-US" w:bidi="en-US"/>
        </w:rPr>
        <w:t xml:space="preserve">В период от трёх до семи лет ребёнок интенсивно растёт и развивается, движения становятся его потребностью. </w:t>
      </w:r>
      <w:r>
        <w:rPr>
          <w:rFonts w:cs="PT Astra Serif" w:ascii="PT Astra Serif" w:hAnsi="PT Astra Serif"/>
          <w:sz w:val="24"/>
          <w:szCs w:val="24"/>
        </w:rPr>
        <w:t xml:space="preserve">При этом все более актуальным становится поиск новых способов укрепления психологического здоровья детей, стимуляции физического развития, закаливания организма, повышения его устойчивости к различным заболеваниям. В этом контексте важное значение имеет раннее обучение детей плаванию. Кроме того, умение плавать, приобретенное в детстве, сохраняется на всю жизнь и является навыком, необходимым человеку в самых разнообразных ситуация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sz w:val="24"/>
          <w:szCs w:val="24"/>
          <w:lang w:eastAsia="en-US" w:bidi="en-US"/>
        </w:rPr>
      </w:pPr>
      <w:r>
        <w:rPr>
          <w:rFonts w:cs="PT Astra Serif" w:ascii="PT Astra Serif" w:hAnsi="PT Astra Serif"/>
          <w:bCs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 xml:space="preserve">Новизна </w:t>
      </w:r>
      <w:r>
        <w:rPr>
          <w:rFonts w:cs="PT Astra Serif" w:ascii="PT Astra Serif" w:hAnsi="PT Astra Serif"/>
          <w:b/>
          <w:sz w:val="24"/>
          <w:szCs w:val="24"/>
        </w:rPr>
        <w:t>и отличительная особенность</w:t>
      </w:r>
      <w:r>
        <w:rPr>
          <w:rFonts w:cs="PT Astra Serif" w:ascii="PT Astra Serif" w:hAnsi="PT Astra Serif"/>
          <w:sz w:val="24"/>
          <w:szCs w:val="24"/>
        </w:rPr>
        <w:t xml:space="preserve"> данной образовательной программы заключается в</w:t>
      </w:r>
      <w:r>
        <w:rPr>
          <w:rFonts w:cs="PT Astra Serif" w:ascii="PT Astra Serif" w:hAnsi="PT Astra Serif"/>
          <w:b/>
          <w:bCs/>
          <w:iCs/>
          <w:sz w:val="24"/>
          <w:szCs w:val="24"/>
          <w:shd w:fill="FFFFFF" w:val="clear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новом комплексном подходе к проведению занятий по плаванию, заключающемся в формировании помимо плавательных навыков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своение различной техники плавания, элементов синхронного плавания, аквааэробики. Программы адаптирована к условиям образовательного процесса МБДОУ Детский сад «Мамонтёнок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Включение элементов синхронного плавания положительно влияет на общую физическую и плавательную подготовленность детей 6-7 лет. Методика обучения элементам синхронного плавания содержит комплекс дыхательных упражнений на суше. Дети осваивают такие упражнения как «группировка», «фламинго», «вращение вперед», «вращение назад», «винт-вращение», «прогнувшись», «согнув колено», «круг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Педагогическая целесообразность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анной программы обусловлена тем, что плавание является одним из важнейших звеньев в воспитании ребенка, содействует разностороннему физическому развитию, стимулирует деятельность нервной, сердечно-сосудистой и дыхательной систем, значительно расширяет возможности опорно-двигательного аппарата.  Плавание одно из лучших средств закаливания и формирования правильной осанки ребенка. Купание, плавание, игры и развлечения на воде благотворно воздействуют на все системы организма. Согласованный ритм работы мышц и органов дыхания, горизонтальное положение тела способствуют равномерной циркуляции крови, улучшают вентиляцию легких, закрепляют навыки глубокого и ритмичного дыхания, содействуют росту и укреплению костной ткани. При плавании подъемная сила воды снижает давление на скелет в целом и прежде всего на позвоночник. В то же время активное движение ног в воде в безопорном положении укрепляет стопы ребенка и предупреждает развитие плоскостопия. Плавание оказывает благотворное действие на нервную систему, крепче становится сон, улучшается аппетит, повышается общий тонус организ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Цель программы: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еспечение всесторонней физической подготовки ребенка, содействие его оздоровлению и закаливанию через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глубленное обучение плаванию. Повышение уровня технической плавательной и физической подготовленности детей дошкольного возраста на основе включения в методику обучения элементов синхронного плавания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en-US"/>
        </w:rPr>
        <w:t xml:space="preserve">        </w:t>
      </w: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ствовать совершенствованию деятельности основных физиологических систем организма, улучшению физического развит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ренировать все системы и функции развивающегося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довлетворять естественную потребность в двигательн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вивать пространственные ориентировки, внимание, память, мыш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вивать мышечную силу, гибкость, выносливость, скоростно-силовые и координационные 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огащать двигательный опыт детей за счет усвоения разнообразных действ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/>
          <w:color w:val="FF0000"/>
          <w:sz w:val="24"/>
          <w:szCs w:val="24"/>
        </w:rPr>
        <w:tab/>
      </w:r>
      <w:r>
        <w:rPr>
          <w:rFonts w:cs="PT Astra Serif" w:ascii="PT Astra Serif" w:hAnsi="PT Astra Serif"/>
          <w:b/>
          <w:bCs/>
          <w:i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учить детей различным способам плавания, освоить элементы синхронного плавания, аквааэроб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ормировать и совершенствовать двигательные умения и навы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вивать мышечную силу, гибкость, выносливость, скоростно-силовые и координационные 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ширять и осваивать словарь, связанный с выполнением движений, усвоением специальной спортивной терминологи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йствовать развитию чувства ритма, музыкального слуха, памяти, внимания, умения согласовывать движения с музы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собствовать развитию навыков выразительности, пластичности, грациозности движ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i/>
          <w:color w:val="FF0000"/>
          <w:sz w:val="24"/>
          <w:szCs w:val="24"/>
        </w:rPr>
        <w:tab/>
      </w:r>
      <w:r>
        <w:rPr>
          <w:rFonts w:cs="PT Astra Serif" w:ascii="PT Astra Serif" w:hAnsi="PT Astra Serif"/>
          <w:b/>
          <w:bCs/>
          <w:i/>
          <w:sz w:val="24"/>
          <w:szCs w:val="24"/>
        </w:rPr>
        <w:t>Воспитательные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спитывать потребность в ежедневных физических упражн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действовать профилактике плоскостопия и нарушении оса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вивать нравственно-волевые качества: выдержки, дружелюбия, инициативности, чувство взаимовыру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спитывать привычку к закаливанию, здоровому образу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Calibri" w:cs="PT Astra Serif"/>
          <w:b/>
          <w:b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Сроки реализации программы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Программа предназначена   для занятий с детьми 6-7 лет. Срок реализации 1 год. </w:t>
      </w:r>
      <w:r>
        <w:rPr>
          <w:rFonts w:cs="PT Astra Serif" w:ascii="PT Astra Serif" w:hAnsi="PT Astra Serif"/>
          <w:sz w:val="24"/>
          <w:szCs w:val="24"/>
        </w:rPr>
        <w:t>Без предъявления требований к плавательной и физической подготовке, не имеющие медицинских противопоказ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PT Astra Serif" w:ascii="PT Astra Serif" w:hAnsi="PT Astra Serif"/>
          <w:b/>
          <w:sz w:val="24"/>
          <w:szCs w:val="24"/>
          <w:lang w:eastAsia="en-US"/>
        </w:rPr>
        <w:t>Язык преподавания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 – рус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Формы и режим занятий</w:t>
      </w:r>
      <w:r>
        <w:rPr>
          <w:rFonts w:cs="PT Astra Serif" w:ascii="PT Astra Serif" w:hAnsi="PT Astra Serif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Calibri" w:cs="PT Astra Serif"/>
          <w:sz w:val="24"/>
          <w:szCs w:val="24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shd w:fill="FFFFFF" w:val="clear"/>
          <w:lang w:eastAsia="en-US"/>
        </w:rPr>
        <w:t xml:space="preserve">Форма </w:t>
      </w:r>
      <w:r>
        <w:rPr>
          <w:rFonts w:cs="PT Astra Serif" w:ascii="PT Astra Serif" w:hAnsi="PT Astra Serif"/>
          <w:sz w:val="24"/>
          <w:szCs w:val="24"/>
        </w:rPr>
        <w:t xml:space="preserve">обучения - групповая, подгрупповая, по 10-17 человек. Наряду с групповой формой работы, осуществляется индивидуализация процесса обучения и применение дифференцированного подхода к детям, так как в связи с их индивидуальными особенностями результативность в освоении навыков плавания может быть различн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нятия проводятся 1- раз в неделю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4"/>
          <w:szCs w:val="24"/>
        </w:rPr>
        <w:t xml:space="preserve">Продолжительность занятий </w:t>
      </w:r>
      <w:r>
        <w:rPr>
          <w:rFonts w:cs="PT Astra Serif" w:ascii="PT Astra Serif" w:hAnsi="PT Astra Serif"/>
          <w:sz w:val="24"/>
          <w:szCs w:val="24"/>
        </w:rPr>
        <w:t xml:space="preserve">– 30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Cs/>
          <w:iCs/>
          <w:sz w:val="24"/>
          <w:szCs w:val="24"/>
        </w:rPr>
        <w:t>Программа включает общефизическую, специально физическую и теоретическую подготовку. Учебный материал распределён с учётом специфики обучения плаванию и возрастных особенностей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жидаемые результаты и способы определения их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результате освоения программы дети должны зна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равила безопасности поведения на в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авила личной гигие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сновы здорового образа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ти должны иметь представл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 разных стилях плавания («кроль», «брасс», «дельфин», «баттерфляй»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о водных видах спо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Ожидаемые результаты освоения программы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Дети должны уметь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лавать кролем на груди и кролем на спине в полной координации (в согласовании гребковых движений рук и ног с дыханием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лавать способом «брасс», «баттерфляй» (индивидуально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ыгать в воду: из положения сидя и стоя; выполнять прыжок вперед – вверх, в длину (войти ногами в воду); сидя на бортике бассейна, руками вперед; спиной, обхватив голени руками, медленного заваливаясь назад («сесть в воду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лавать брассом: при помощи ног (с опорой на бортик, плавательную доску); в свободном плавании, при помощи работы рук; сочетая работу рук и ног; в полной координации работы рук, ног и дыхания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авать в парах, упражнять ныряние с задержкой дыхания, максимальным проныриванием под водой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ыполнять перестроения гребенки, перетяжки; композиционный рисунок в проплывах, перестроения в движен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ыгать в воду: в группировке («мячик», «рыба – шар»); прыжки в воду головой вперед из положения сидя на бортике бассейна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ыполнять комплексы упражнений в воде с элементами синхронного плавания: базовые элементы, проплывы, перетяж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начале и в конце каждого учебного года проводится диагностика по плаванию. </w:t>
        <w:br/>
        <w:tab/>
        <w:t xml:space="preserve">Основными показателями успешной реализации программы является: -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тойчивое позитивно – эмоциональное отношение ребенка к воде, занятиям плаванием (наблюдение за ребенком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формированность осознанного и бережного отношения к своему здоровью (беседы, свободное общение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сформированность двигательных навыков, подготовительных и специальных упражнений (диагностические зад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Формы подведения итогов реализации программы: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крытые занятия для родит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ортивные развлечения и праздники на в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партакиада дошкольников по плаванию (на базе ДОУ и городская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ля достижения поставленных целей используются следующие методы и приемы работы с деть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Словесные: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писание</w:t>
      </w:r>
      <w:r>
        <w:rPr>
          <w:rFonts w:cs="PT Astra Serif" w:ascii="PT Astra Serif" w:hAnsi="PT Astra Serif"/>
          <w:b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объяснение упражнений</w:t>
      </w:r>
      <w:r>
        <w:rPr>
          <w:rFonts w:cs="PT Astra Serif" w:ascii="PT Astra Serif" w:hAnsi="PT Astra Serif"/>
          <w:b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пояснение</w:t>
      </w:r>
      <w:r>
        <w:rPr>
          <w:rFonts w:cs="PT Astra Serif" w:ascii="PT Astra Serif" w:hAnsi="PT Astra Serif"/>
          <w:b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распоряжение</w:t>
      </w:r>
      <w:r>
        <w:rPr>
          <w:rFonts w:cs="PT Astra Serif" w:ascii="PT Astra Serif" w:hAnsi="PT Astra Serif"/>
          <w:b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команда</w:t>
      </w:r>
      <w:r>
        <w:rPr>
          <w:rFonts w:cs="PT Astra Serif" w:ascii="PT Astra Serif" w:hAnsi="PT Astra Serif"/>
          <w:b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рассказ</w:t>
      </w:r>
      <w:r>
        <w:rPr>
          <w:rFonts w:cs="PT Astra Serif" w:ascii="PT Astra Serif" w:hAnsi="PT Astra Serif"/>
          <w:b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беседа</w:t>
      </w:r>
      <w:r>
        <w:rPr>
          <w:rFonts w:cs="PT Astra Serif" w:ascii="PT Astra Serif" w:hAnsi="PT Astra Serif"/>
          <w:b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название упражнений, анализ и оценка выполнения движений, вопрос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глядные: показ, имитация, звуковые и зрительные ориентиры, использование наглядных пособ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 Практические: упражнения, конкретные задания, игровые приемы, поддержка и помощ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имерные комплексы танцев на во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Вальс цветов </w:t>
      </w:r>
      <w:r>
        <w:rPr>
          <w:rFonts w:cs="PT Astra Serif" w:ascii="PT Astra Serif" w:hAnsi="PT Astra Serif"/>
          <w:sz w:val="24"/>
          <w:szCs w:val="24"/>
        </w:rPr>
        <w:t>(участвуют 4-6 детей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76" w:hanging="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пуск в воду».  И. п.: стоя в шеренге. Кружась встают в одну шеренгу. Берут друг друга за ру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6" w:hanging="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Торпеда». И. п.: стоя, держась за руки. Приседают, отталкиваются ногами, ложатся на грудь. Проплывают, работа ногами в стиле «кроль» до центра бассей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6" w:hanging="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Цветок раскрывается, закрывается». И. п.: стоя в кругу, держась за руки. Руки поднимают вверх, делают наклон вперед – выдох в воду. Выпрямляются и прогибаются назад, руки поднимают вверх – делают вдох (4 раз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6" w:hanging="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трелочка на спине – лепестки оторвались». И. п.: стоя в кругу, руки вверх «стрелочкой». Ложатся на спину, отталкиваясь ногами плывут наза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6" w:hanging="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Стрелочка». И. п. – то же что и в упр.4. Ложатся на грудь, отталкиваясь ногами плывут к центру круг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76" w:hanging="7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Лилия». И. п.: стоя в кругу, держась за руки. Один ребенок -  в центре круга, поочередно приседают под воду с выдохом в воду (3 раза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i/>
          <w:i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Учебно-тематический план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2268"/>
        <w:gridCol w:w="1559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Общий объем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3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а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9,5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ема № 1. </w:t>
      </w:r>
      <w:r>
        <w:rPr>
          <w:rFonts w:cs="PT Astra Serif" w:ascii="PT Astra Serif" w:hAnsi="PT Astra Serif"/>
          <w:sz w:val="24"/>
          <w:szCs w:val="24"/>
        </w:rPr>
        <w:t>Закрепить знания о правилах поведения и технике безопасности в бассейне. Проверить плавательную подготовку в бассейне. Поточный вход в воду. Передвижение по дну бассейна разными способами. Погружение в воду с опорой, без опоры, с открыванием глаз. Ныряние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ема № 2. </w:t>
      </w:r>
      <w:r>
        <w:rPr>
          <w:rFonts w:cs="PT Astra Serif" w:ascii="PT Astra Serif" w:hAnsi="PT Astra Serif"/>
          <w:sz w:val="24"/>
          <w:szCs w:val="24"/>
        </w:rPr>
        <w:t>Лежание на воде на груди, на спине. Скольжение отталкиваясь от дна, от бортика бассейна, в сочетании с выдохом в воду, с движениями рук. Совершенствовать работу рук при плавании кролем на груди, брассом, учить согласованию дыхания с работой рук и ног кролем на груди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3.</w:t>
      </w:r>
      <w:r>
        <w:rPr>
          <w:rFonts w:cs="PT Astra Serif" w:ascii="PT Astra Serif" w:hAnsi="PT Astra Serif"/>
          <w:sz w:val="24"/>
          <w:szCs w:val="24"/>
        </w:rPr>
        <w:t>Скольжение на спине, отталкиваясь от дна, от стенки бассейна. Совершенствовать работу рук кролем на груди, на спине, брассом, дельфином, продолжать согласовывать работу рук, ног с дыханием. Развивать общую выносливость. Выполнение упражнений «группировка», «фламинго», «вращение вперед», «вращение назад», «винт-вращение», «прогнувшись», «согнув колено», «круг»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4.</w:t>
      </w:r>
      <w:r>
        <w:rPr>
          <w:rFonts w:cs="PT Astra Serif" w:ascii="PT Astra Serif" w:hAnsi="PT Astra Serif"/>
          <w:sz w:val="24"/>
          <w:szCs w:val="24"/>
        </w:rPr>
        <w:t>Изучение перестроения, равнения: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пражнения на передвижение, на равнение, изучение рисунка, перестроение: круги, конфеты, гребенки, перетяжки; увеличение и уменьшение рисунка, плоскостной рисунок, рисунок в вертикали, композиционный рисунок в проплывах, перестроения на месте, перестроения в движении. Продолжать учить согласовывать работу рук с дыханием, учить выполнять скольжение на груди с поворотом на спину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5.</w:t>
      </w:r>
      <w:r>
        <w:rPr>
          <w:rFonts w:cs="PT Astra Serif" w:ascii="PT Astra Serif" w:hAnsi="PT Astra Serif"/>
          <w:sz w:val="24"/>
          <w:szCs w:val="24"/>
        </w:rPr>
        <w:t>Прыжки в воду: из положения стоя («солдатик», «падающая звезда», «бабочка»); в группировке («мячик», «рыба – шар»); прыжки в воду головой вперед из положения сидя на бортике бассейна. Совершенствовать технику плавания кролем на груди и спине; совершенствовать работу рук при плавании брассом и дельфином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6.</w:t>
      </w:r>
      <w:r>
        <w:rPr>
          <w:rFonts w:cs="PT Astra Serif" w:ascii="PT Astra Serif" w:hAnsi="PT Astra Serif"/>
          <w:sz w:val="24"/>
          <w:szCs w:val="24"/>
        </w:rPr>
        <w:t>Игры со скольжением и плаванием: «Буксир», «Караси и карпы», «Кто лучше?», «Торпеда», «Прыжок дельфина», «Зеркало», «Море волнуется». Игры – эстафеты: «Быстрая стрела», «Перевези игрушку», «Гонка катеров». Совершенствовать работу рук брассом, изучить гребковые движения ногами брассом, совершенствовать технику плавания кролем с полной координацией рук и ног, развивать общую выносливость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7.</w:t>
      </w:r>
      <w:r>
        <w:rPr>
          <w:rFonts w:cs="PT Astra Serif" w:ascii="PT Astra Serif" w:hAnsi="PT Astra Serif"/>
          <w:sz w:val="24"/>
          <w:szCs w:val="24"/>
        </w:rPr>
        <w:t>Совершенствовать работу ног при плавании брассом, совершенствовать технику плавания кролем на груди и спине с полной координацией работой рук и ног. Развивать силовые качества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итационные упражнения, расчет музыкального сопровождения, базовые элементы, сочетание элементов, связки, движения руками, проплывы, перетяжки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8.</w:t>
      </w:r>
      <w:r>
        <w:rPr>
          <w:rFonts w:cs="PT Astra Serif" w:ascii="PT Astra Serif" w:hAnsi="PT Astra Serif"/>
          <w:sz w:val="24"/>
          <w:szCs w:val="24"/>
        </w:rPr>
        <w:t>Комплексы упражнений в воде с элементами синхронного плавания: «Морские коньки», «Русалочки», «Вальс цветов», «Дельфины» (элементы: «звездочка в кругу», «чехарда», «осьминожки»). Совершенствовать согласование движений рук, ног с дыханием при плавании кролем на груди, брассом, дельфином. Развивать скоростные качества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9.</w:t>
      </w:r>
      <w:r>
        <w:rPr>
          <w:rFonts w:cs="PT Astra Serif" w:ascii="PT Astra Serif" w:hAnsi="PT Astra Serif"/>
          <w:sz w:val="24"/>
          <w:szCs w:val="24"/>
        </w:rPr>
        <w:t xml:space="preserve">Игры с элементами водных видов спорта: «Пушбол», «Забавные упражнения», «Циркачи», «Фонтаны», «Утки – нырки» и др. Совершенствовать согласование дыхания с работой рук и ног при плавании кролем на груди, кролем на спине, брассом, дельфином. 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10.</w:t>
      </w:r>
      <w:r>
        <w:rPr>
          <w:rFonts w:cs="PT Astra Serif" w:ascii="PT Astra Serif" w:hAnsi="PT Astra Serif"/>
          <w:sz w:val="24"/>
          <w:szCs w:val="24"/>
        </w:rPr>
        <w:t>Учить детей транспортировке предметов (канистры с водой), упражнять проныривание подводой совершенствовать технику плавания кролем на спине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11.</w:t>
      </w:r>
      <w:r>
        <w:rPr>
          <w:rFonts w:cs="PT Astra Serif" w:ascii="PT Astra Serif" w:hAnsi="PT Astra Serif"/>
          <w:sz w:val="24"/>
          <w:szCs w:val="24"/>
        </w:rPr>
        <w:t>Акваэробика: комплексы упражнений в воде под музыку: «Волшебный цветок», «Белые кораблики», на муз. А. Петрова «Утро», «Голубая вода». Упражнять согласование движений рук, ног, дыхания при плавании брассом, учить детей нырять в воду с бортика бассейна. Воспитывать смелость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12</w:t>
      </w:r>
      <w:r>
        <w:rPr>
          <w:rFonts w:cs="PT Astra Serif" w:ascii="PT Astra Serif" w:hAnsi="PT Astra Serif"/>
          <w:sz w:val="24"/>
          <w:szCs w:val="24"/>
        </w:rPr>
        <w:t>Игры с элементами водных видов спорта: «Раз, два, три – за мной повтори», «Озорные лягушата», «Веселая игра» и др. Совершенствовать технику плавания дельфином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13.</w:t>
      </w:r>
      <w:r>
        <w:rPr>
          <w:rFonts w:cs="PT Astra Serif" w:ascii="PT Astra Serif" w:hAnsi="PT Astra Serif"/>
          <w:sz w:val="24"/>
          <w:szCs w:val="24"/>
        </w:rPr>
        <w:t>Акваэробика (в воде под музыку): комплексы «Морячка», «Аквариум», «Воздушная кукуруза», «Большая стирка» (муз. в стиле «диско», и др. Упражнять умение детей плавать попеременно различными способами плавания (сменять один способ на другой), развивать координацию движений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14.</w:t>
      </w:r>
      <w:r>
        <w:rPr>
          <w:rFonts w:cs="PT Astra Serif" w:ascii="PT Astra Serif" w:hAnsi="PT Astra Serif"/>
          <w:sz w:val="24"/>
          <w:szCs w:val="24"/>
        </w:rPr>
        <w:t>Совершенствовать технику плавания спортивными способами, упражнять старт с бортика бассейна. Прыжки в воду: из положения сидя и стоя; выполнять прыжок вперед – вверх, в длину (войти ногами в воду); сидя на бортике бассейна, руками вперед; спиной, обхватив голени руками, медленного заваливаясь назад («сесть в воду) (6-7 лет)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ема № 15.</w:t>
      </w:r>
      <w:r>
        <w:rPr>
          <w:rFonts w:cs="PT Astra Serif" w:ascii="PT Astra Serif" w:hAnsi="PT Astra Serif"/>
          <w:sz w:val="24"/>
          <w:szCs w:val="24"/>
        </w:rPr>
        <w:t>Комплексы упражнений в воде под музыку с элементами синхронного плавания: «Рыбки», «Неваляшки», «Капельки», «Ручейки» и др. (элементы: «танцую не один», «воротики», «звездочка, цветок», «на кого похож?  Познакомить детей с прикладным плаванием.</w:t>
      </w:r>
    </w:p>
    <w:p>
      <w:pPr>
        <w:pStyle w:val="Normal"/>
        <w:spacing w:lineRule="auto" w:line="240" w:before="0" w:after="0"/>
        <w:ind w:left="426" w:right="283" w:firstLine="567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Тема № 16.</w:t>
      </w:r>
      <w:r>
        <w:rPr>
          <w:rFonts w:cs="PT Astra Serif" w:ascii="PT Astra Serif" w:hAnsi="PT Astra Serif"/>
          <w:sz w:val="24"/>
          <w:szCs w:val="24"/>
        </w:rPr>
        <w:t>Плавание брассом: при помощи ног (с опорой на бортик, плавательную доску); в свободном плавании, при помощи работы рук; сочетая работу рук и ног; в полной координации работы рук, ног и дыхания. (6-7 лет). Учить детей плавать в парах, упражнять ны.</w:t>
      </w:r>
    </w:p>
    <w:p>
      <w:pPr>
        <w:pStyle w:val="Normal"/>
        <w:spacing w:lineRule="auto" w:line="240" w:before="0" w:after="0"/>
        <w:ind w:left="426" w:right="283"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Тема № 17.</w:t>
      </w:r>
      <w:r>
        <w:rPr>
          <w:rFonts w:cs="PT Astra Serif" w:ascii="PT Astra Serif" w:hAnsi="PT Astra Serif"/>
          <w:sz w:val="24"/>
          <w:szCs w:val="24"/>
        </w:rPr>
        <w:t>Промежуточная и итоговая аттест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   Иллюстрации с изображением водных видов спорта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   Картинки с изображением морских животных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 Картинки, схемы, фотографии, иллюстрирующие различные способы и стили плавания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Фонотека записей музыкальных произведений для проведения комплексов упражнений в воде и на суше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   Картотека игр и упражнений на воде для каждого возраста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  Комплексы дыхательных упражнений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  Комплексы упражнений с элементами акваэробики и синхронного плавания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   Подборка стихов, потешек, загадок о воде, плава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0"/>
        <w:jc w:val="both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     </w:t>
      </w:r>
      <w:r>
        <w:rPr>
          <w:rFonts w:cs="PT Astra Serif" w:ascii="PT Astra Serif" w:hAnsi="PT Astra Serif"/>
          <w:b/>
          <w:bCs/>
          <w:sz w:val="24"/>
          <w:szCs w:val="24"/>
        </w:rPr>
        <w:t>Инвентарь и оборудование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  Плавательные доски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  Игрушки, предметы, плавающие разных форм и размеров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  Игрушки и предметы, тонущие разных форм и размеров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  Надувные круги разных размеров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   Нарукавники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  Очки для плавания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7.   Мячи разных размеров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   Шест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9.   Магнитофон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 Диски с музыкальными композициям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Осокина Т. И. Как научить детей плавать: Пособие для воспитателя дет. сада – М.: Просвещение, 1985. - 80 с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Осокина Т. И. и др. Обучение плаванию в детском саду: Кн. для воспитателя дет. сада и родителей-М.: Просвещение, 1991. -159 с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Программы начального обучения плаванию/ Под ред. С. И. Ежиковой – Москва, 1983. - 70 с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Лоурэнс Д. М. Акваэробика. Упражнения в воде. М; 2000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Яковлева С. А. Игры и обучение плаванию младших дошкольников. // Инструктор по физкультуре. – 2009. – с. 96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Рокосовская Л. Г. Обучение плаванию способом брасс. // Инструктор по физкультуре. – 2009. – с. 55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Аскарова Г. Н. Использование нестандартного оборудования в обучении дошкольников плаванию. // Инструктор по физкультуре. – 2009. – с. 38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Есипова С. Н. Взаимодействие ДОУ и семьи по обучению детей плаванию. // Инструктор по физкультуре. – 2009. – с. 94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Полунина Н. С. Обучение детей танцам на воде с элементами синхронного плавания. // Инструктор по физкультуре. – 2010. – с. 98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 Яблонская С. В., Циклис С. А. Физкультура и плавание в детском саду. – М.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11.</w:t>
      </w:r>
      <w:r>
        <w:rPr>
          <w:rFonts w:cs="PT Astra Serif" w:ascii="PT Astra Serif" w:hAnsi="PT Astra Serif"/>
          <w:color w:val="666666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Баранова В.Г., Маханева М.Д. методическое пособие «Фигурное плавание в д/с» М., Сфера. 2009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Интернет. Федеральный портал «Дополнительное образование детей» http://www.vidod.edu.ru</w:t>
      </w:r>
    </w:p>
    <w:sectPr>
      <w:footerReference w:type="default" r:id="rId3"/>
      <w:type w:val="nextPage"/>
      <w:pgSz w:w="11906" w:h="16838"/>
      <w:pgMar w:left="851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2:00Z</dcterms:created>
  <dc:creator>User</dc:creator>
  <dc:description/>
  <cp:keywords/>
  <dc:language>en-US</dc:language>
  <cp:lastModifiedBy>Заместитель 1</cp:lastModifiedBy>
  <cp:lastPrinted>2022-08-17T16:00:00Z</cp:lastPrinted>
  <dcterms:modified xsi:type="dcterms:W3CDTF">2022-08-28T06:42:00Z</dcterms:modified>
  <cp:revision>6</cp:revision>
  <dc:subject/>
  <dc:title/>
</cp:coreProperties>
</file>