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женедельный отчёт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еланной работы в период самоизоляции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3.04.2020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>17.04.</w:t>
      </w:r>
      <w:r>
        <w:rPr>
          <w:rFonts w:cs="Times New Roman" w:ascii="Times New Roman" w:hAnsi="Times New Roman"/>
          <w:sz w:val="24"/>
          <w:szCs w:val="24"/>
        </w:rPr>
        <w:t>2020г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ИО педаго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русенко Марии Анатольев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тский сад №1 "Мамонтенок"</w:t>
      </w:r>
    </w:p>
    <w:p>
      <w:pPr>
        <w:pStyle w:val="Norma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средняя </w:t>
      </w:r>
      <w:r>
        <w:rPr>
          <w:rFonts w:cs="Times New Roman" w:ascii="Times New Roman" w:hAnsi="Times New Roman"/>
          <w:sz w:val="24"/>
          <w:szCs w:val="24"/>
          <w:u w:val="single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Солнышко" </w:t>
      </w:r>
      <w:r>
        <w:rPr>
          <w:rFonts w:cs="Times New Roman" w:ascii="Times New Roman" w:hAnsi="Times New Roman"/>
          <w:sz w:val="24"/>
          <w:szCs w:val="24"/>
        </w:rPr>
        <w:t>№8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3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0"/>
        <w:gridCol w:w="1277"/>
        <w:gridCol w:w="2082"/>
        <w:gridCol w:w="3288"/>
        <w:gridCol w:w="3319"/>
      </w:tblGrid>
      <w:tr>
        <w:trPr>
          <w:trHeight w:val="67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краткое описание),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ылка, где размещен материал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краткое описание),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ылка, где размещен материал</w:t>
            </w:r>
          </w:p>
        </w:tc>
      </w:tr>
      <w:tr>
        <w:trPr>
          <w:trHeight w:val="347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04.2020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для родителей "Режим дня дошколят в период самоизоляции"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а из задач взрослых в период самоизоляции обеспечить ребенку активный образ жизни, правильное питание и режим дня, какой был до вынужденного пребывания в четырех стенах.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, чтобы ребенок просыпался, ложился спать и принимал пищу в то же время, в которое делал это ещё до самоизоляции. Малыш должен пить больше воды, есть больше витаминосодержащих продуктов, получать сбалансированное питание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 Вашему вниманию рекомендации к режиму дня дошкольника в период самоизоляции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detskii-sad/distantsionnoe-obuchenie/2020/04/18/otchetdoshkolyata-v-onlayn-rezhime-v-period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нятие для детей в технике аппликация, посвященное дню космонавтики.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Космонавтики — праздник, дающий воспитателям отличную возможность приоткрыть для детей тайны Вселенной. Это непочатый пласт познавательной информации, которая таит всё, что так интересно детворе: тайну, сказку, фантазию без границ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изоляция не время для скуки. Детям было предложено принять активное участие в творчестве на тему: "Космос глазами детей"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nsportal.ru/detskii-sad/distantsionnoe-obuchenie/2020/04/18/otchetdoshkolyata-v-onlayn-rezhime-v-period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4.2020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гулка на балконе с пользой для детей "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а "Перчатки"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https://nsportal.ru/detskii-sad/distantsionnoe-obuchenie/2020/04/18/otchetdoshkolyata-v-onlayn-rezhime-v-period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очень важны прогулки. В период самоизоляции их можно устроить на балконе или лоджии. А чтобы прогулка прошла с пользой не только для здоровья можно поиграть в увлекательную игру.</w:t>
            </w:r>
          </w:p>
        </w:tc>
      </w:tr>
      <w:tr>
        <w:trPr>
          <w:trHeight w:val="34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4.2020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з пластилина и зубочисток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тском творчестве пластилин является инструментом без границ! Изучаем цвета и оттенки, развиваем мелкую моторику и фантазию, лепим маленькие шарики и соединяем элементы зубочистками. Получим в результате интересный для детей конструктор с множеством комбинаций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nsportal.ru/detskii-sad/distantsionnoe-obuchenie/2020/04/18/otchetdoshkolyata-v-onlayn-rezhime-v-period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4.2020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в технике оригами «Собачка»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ами – популярный вид творчества для детей и взрослых.. Складывание бумаги прекрасно развивает мелкую моторику, ведь при сворачивании листов улучшается координация пальцев. Это поможет в развитии речи, при обучении письму и пригодится в музыкальной школе. Кроме того, развивается аккуратность, сообразительность, память, логика, усидчивость, пространственное мышление, воображение. Работа с геометрическими фигурами поможет лучше понимать математику. Ещё одно достоинство оригами для детей 4-5 лет – для занятий не требуется никаких специальных инструментов. Нужен всего лишь лист бумаги. Чтобы разнообразить творческий процесс, могут пригодиться обычные карандаши, фломастеры, цветная бумага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будет интересен и родителям для развития творческих способностей детей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detskii-sad/distantsionnoe-obuchenie/2020/04/18/otchetdoshkolyata-v-onlayn-rezhime-v-period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"Исследовательская деятельность в домашних условиях"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ни самоизоляции предлагаю вместе с детьми погрузится в "волшебную магию". Опыты, эксперименты очень интересны детям. А самое главное, исследуя ребенок сам отвечает на свои вопросы, делает выводы. Я постаралась подобрать такие, атрибуты к которым вы сможете найти дома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detskii-sad/distantsionnoe-obuchenie/2020/04/18/otchetdoshkolyata-v-onlayn-rezhime-v-period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04.2020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о художественному творчеству "Золотая рыбка"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оружившись красками и кисточками, ребята под Вашим руководством примерят на себя роль волшебников, и нарисуют Золотую рыбку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боты понадобится: Бумага А4, акварель или гуашь, кисточка, вода и салфетка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nsportal.ru/detskii-sad/distantsionnoe-obuchenie/2020/04/18/otchetdoshkolyata-v-onlayn-rezhime-v-period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"Развлечения с детьми в выходные"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ходные начинаются, а это значит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м нужно придумать, чем занять на это время Ваших неугомонных почемучек. Компьютер, планшет и телефон не подойдут. Дети и так слишком много времени проводят с гаджетами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развлечения, которыми можно увлечь детей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убботнее (воскресное) кафе «Малышок» (название кафе Вы можете придумать вместе с ребенком)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тели радуги»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detskii-sad/distantsionnoe-obuchenie/2020/04/18/otchetdoshkolyata-v-onlayn-rezhime-v-period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1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WWnormal">
    <w:name w:val="WW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i-sad/distantsionnoe-obuchenie/2020/04/18/otchetdoshkolyata-v-onlayn-rezhime-v-period" TargetMode="External"/><Relationship Id="rId3" Type="http://schemas.openxmlformats.org/officeDocument/2006/relationships/hyperlink" Target="https://nsportal.ru/detskii-sad/distantsionnoe-obuchenie/2020/04/18/otchetdoshkolyata-v-onlayn-rezhime-v-period" TargetMode="External"/><Relationship Id="rId4" Type="http://schemas.openxmlformats.org/officeDocument/2006/relationships/hyperlink" Target="https://nsportal.ru/detskii-sad/distantsionnoe-obuchenie/2020/04/18/otchetdoshkolyata-v-onlayn-rezhime-v-period" TargetMode="External"/><Relationship Id="rId5" Type="http://schemas.openxmlformats.org/officeDocument/2006/relationships/hyperlink" Target="https://nsportal.ru/detskii-sad/distantsionnoe-obuchenie/2020/04/18/otchetdoshkolyata-v-onlayn-rezhime-v-perio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14:00Z</dcterms:created>
  <dc:creator>Татьяна Васильева</dc:creator>
  <dc:description/>
  <dc:language>en-US</dc:language>
  <cp:lastModifiedBy>Пользователь</cp:lastModifiedBy>
  <dcterms:modified xsi:type="dcterms:W3CDTF">2020-04-27T04:14:00Z</dcterms:modified>
  <cp:revision>2</cp:revision>
  <dc:subject/>
  <dc:title/>
</cp:coreProperties>
</file>