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Еженедельный отчёт 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еланной работы в период самоизоляции 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3.04.2020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>17.04.</w:t>
      </w:r>
      <w:r>
        <w:rPr>
          <w:rFonts w:cs="Times New Roman" w:ascii="Times New Roman" w:hAnsi="Times New Roman"/>
          <w:sz w:val="24"/>
          <w:szCs w:val="24"/>
        </w:rPr>
        <w:t>2020г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О педагога_</w:t>
      </w:r>
      <w:r>
        <w:rPr>
          <w:rFonts w:cs="Times New Roman" w:ascii="Times New Roman" w:hAnsi="Times New Roman"/>
          <w:sz w:val="24"/>
          <w:szCs w:val="24"/>
          <w:lang w:val="ru-RU"/>
        </w:rPr>
        <w:t>Ханакаева З.Х, Хидирбекова Г.И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БДОУ_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ий сад №1 «Мамонтенок»</w:t>
      </w:r>
    </w:p>
    <w:p>
      <w:pPr>
        <w:pStyle w:val="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рупп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Снегирек»2 младшая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3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0"/>
        <w:gridCol w:w="1277"/>
        <w:gridCol w:w="2082"/>
        <w:gridCol w:w="3288"/>
        <w:gridCol w:w="3319"/>
      </w:tblGrid>
      <w:tr>
        <w:trPr>
          <w:trHeight w:val="673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ть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краткое описание),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ылка, где размещен материал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краткое описание),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ылка, где размещен материал</w:t>
            </w:r>
          </w:p>
        </w:tc>
      </w:tr>
      <w:tr>
        <w:trPr>
          <w:trHeight w:val="347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04.2020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лайн-конкурс «Завтрак от папы чемпиона»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ео сказка «Жили-были две руки».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и вместе с папами поучаствовали в конкурсе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влекли родителей на участие в конкурсе.</w:t>
            </w:r>
          </w:p>
        </w:tc>
      </w:tr>
      <w:tr>
        <w:trPr>
          <w:trHeight w:val="327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4.2020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седа с родителями о самочувствии детей. Рекомендации родителям «Защитись от короновируса»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дители рассказали о своих детях, о их самочувствии.  Рассказали, чем ребята занимаются на период самоизоляции. Скинули фотографии.</w:t>
            </w:r>
          </w:p>
        </w:tc>
      </w:tr>
      <w:tr>
        <w:trPr>
          <w:trHeight w:val="347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04.2020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машнее задание «Закрепить вместе с детьми время суток, счет, дни недели»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дители вместе с детьми усердно принялись выполнять задания воспитателей.</w:t>
            </w:r>
          </w:p>
        </w:tc>
      </w:tr>
      <w:tr>
        <w:trPr>
          <w:trHeight w:val="347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04.2020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ео занятие подделки «Пасхальное яйцо» Хидирбекова Г.И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машнее задание : нарисовать рисунок на тему «Весна»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ти поучаствовали и своими руками помогли родителям разукрасить яйца 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youtu.be/pcdd0GZ3I0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и нарисовали рисунки весны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drawing>
                <wp:inline distT="0" distB="0" distL="0" distR="0">
                  <wp:extent cx="97155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drawing>
                <wp:inline distT="0" distB="0" distL="0" distR="0">
                  <wp:extent cx="916940" cy="642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drawing>
                <wp:inline distT="0" distB="0" distL="0" distR="0">
                  <wp:extent cx="975360" cy="702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дители рассказали детям, что скоро праздник «Пасха». Показали видео как можно украсить яйца.</w:t>
            </w:r>
          </w:p>
        </w:tc>
      </w:tr>
      <w:tr>
        <w:trPr>
          <w:trHeight w:val="347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04.2020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ео эстафета «Оставайтесь дома, мойте руки»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ео с опытом «Вода» Ханакаева З.Х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outu.be/AexRNTgBmyQ</w:t>
              </w:r>
            </w:hyperlink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youtu.be/32Q_OLAahjw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1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WWnormal">
    <w:name w:val="WW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pcdd0GZ3I0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youtu.be/AexRNTgBmyQ" TargetMode="External"/><Relationship Id="rId7" Type="http://schemas.openxmlformats.org/officeDocument/2006/relationships/hyperlink" Target="https://youtu.be/32Q_OLAahj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56:00Z</dcterms:created>
  <dc:creator>Татьяна Васильева</dc:creator>
  <dc:description/>
  <cp:keywords/>
  <dc:language>en-US</dc:language>
  <cp:lastModifiedBy>дадашка</cp:lastModifiedBy>
  <dcterms:modified xsi:type="dcterms:W3CDTF">2020-04-20T12:07:00Z</dcterms:modified>
  <cp:revision>4</cp:revision>
  <dc:subject/>
  <dc:title/>
</cp:coreProperties>
</file>