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недельный отчёт проделан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самоизоляции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 20.04. по  24.04.2020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педагога </w:t>
      </w:r>
      <w:r>
        <w:rPr>
          <w:b/>
          <w:sz w:val="24"/>
          <w:szCs w:val="24"/>
          <w:u w:val="single"/>
        </w:rPr>
        <w:t>Клепикова Ю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ий сад №1 «Мамонтён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Фиксики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4"/>
        <w:gridCol w:w="992"/>
        <w:gridCol w:w="1985"/>
        <w:gridCol w:w="3543"/>
        <w:gridCol w:w="2657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Тем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детьми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раткое описание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, где размещен материа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родителями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раткое описание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, где размещен материал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 Дидактическая игра «Заколдованные цветы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логическое мышление. Закрепить знания о геометрических фигурах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27638C"/>
                  <w:sz w:val="20"/>
                  <w:szCs w:val="20"/>
                  <w:shd w:fill="FDFFEF" w:val="clear"/>
                  <w:lang w:val="en-US"/>
                </w:rPr>
                <w:t>didakticheskaya_igra_po_femp_zakoldovannye_tsvety_dlya_detey_starshey_gruppy.docx</w:t>
              </w:r>
            </w:hyperlink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Переутомление у детей»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nsportal.ru/detskiy-sad/materialy-dlya-roditeley/2020/04/22/konsultatsiya-dlya-roditeley-pereutomlenie-u-detey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общей культуры дошкольника, накопление опыта взаимодействия с музыкальными произведениями.</w:t>
            </w:r>
          </w:p>
          <w:tbl>
            <w:tblPr>
              <w:tblW w:w="124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25"/>
              <w:gridCol w:w="6225"/>
            </w:tblGrid>
            <w:tr>
              <w:trPr/>
              <w:tc>
                <w:tcPr>
                  <w:tcW w:w="6225" w:type="dxa"/>
                  <w:tcBorders>
                    <w:bottom w:val="single" w:sz="6" w:space="0" w:color="CCCCCC"/>
                  </w:tcBorders>
                  <w:shd w:fill="FDFFE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444444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444444"/>
                      <w:sz w:val="20"/>
                      <w:szCs w:val="20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eastAsia="Times New Roman"/>
                        <w:color w:val="27638C"/>
                        <w:sz w:val="20"/>
                        <w:szCs w:val="20"/>
                        <w:u w:val="single"/>
                      </w:rPr>
                      <w:t>baba_yaga_1.zip</w:t>
                    </w:r>
                  </w:hyperlink>
                </w:p>
              </w:tc>
              <w:tc>
                <w:tcPr>
                  <w:tcW w:w="6225" w:type="dxa"/>
                  <w:tcBorders>
                    <w:bottom w:val="single" w:sz="6" w:space="0" w:color="CCCCCC"/>
                  </w:tcBorders>
                  <w:shd w:fill="FDFFE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444444"/>
                      <w:sz w:val="20"/>
                      <w:szCs w:val="20"/>
                    </w:rPr>
                    <w:t>2.49 МБ</w:t>
                  </w:r>
                </w:p>
              </w:tc>
            </w:tr>
            <w:tr>
              <w:trPr/>
              <w:tc>
                <w:tcPr>
                  <w:tcW w:w="6225" w:type="dxa"/>
                  <w:tcBorders>
                    <w:bottom w:val="single" w:sz="6" w:space="0" w:color="CCCCCC"/>
                  </w:tcBorders>
                  <w:shd w:fill="F1F8D7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444444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444444"/>
                      <w:sz w:val="20"/>
                      <w:szCs w:val="20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eastAsia="Times New Roman"/>
                        <w:color w:val="27638C"/>
                        <w:sz w:val="20"/>
                        <w:szCs w:val="20"/>
                        <w:u w:val="single"/>
                      </w:rPr>
                      <w:t>baba_yaga_2.zip</w:t>
                    </w:r>
                  </w:hyperlink>
                </w:p>
              </w:tc>
              <w:tc>
                <w:tcPr>
                  <w:tcW w:w="6225" w:type="dxa"/>
                  <w:tcBorders>
                    <w:bottom w:val="single" w:sz="6" w:space="0" w:color="CCCCCC"/>
                  </w:tcBorders>
                  <w:shd w:fill="F1F8D7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444444"/>
                      <w:sz w:val="20"/>
                      <w:szCs w:val="20"/>
                    </w:rPr>
                    <w:t>2.75 МБ</w:t>
                  </w:r>
                </w:p>
              </w:tc>
            </w:tr>
            <w:tr>
              <w:trPr/>
              <w:tc>
                <w:tcPr>
                  <w:tcW w:w="6225" w:type="dxa"/>
                  <w:tcBorders>
                    <w:bottom w:val="single" w:sz="6" w:space="0" w:color="CCCCCC"/>
                  </w:tcBorders>
                  <w:shd w:fill="FDFFE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444444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444444"/>
                      <w:sz w:val="20"/>
                      <w:szCs w:val="20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eastAsia="Times New Roman"/>
                        <w:color w:val="27638C"/>
                        <w:sz w:val="20"/>
                        <w:szCs w:val="20"/>
                        <w:u w:val="single"/>
                      </w:rPr>
                      <w:t>baba_yaga3.zip</w:t>
                    </w:r>
                  </w:hyperlink>
                </w:p>
              </w:tc>
              <w:tc>
                <w:tcPr>
                  <w:tcW w:w="6225" w:type="dxa"/>
                  <w:tcBorders>
                    <w:bottom w:val="single" w:sz="6" w:space="0" w:color="CCCCCC"/>
                  </w:tcBorders>
                  <w:shd w:fill="FDFFE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444444"/>
                      <w:sz w:val="20"/>
                      <w:szCs w:val="20"/>
                    </w:rPr>
                    <w:t>374.19 КБ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Трудовое воспитание ребенка в семье»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nsportal.ru/detskiy-sad/materialy-dlya-roditeley/2020/04/22/konsultatsiya-trudovoe-vospitanie-rebenka-v-seme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окружающим миром «Международный День Земли»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 воспитание бережного отношения к окружающей среде и природнымбогатствам, экологической культуры поведения в природе, любви к Родине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color w:val="444444"/>
                <w:sz w:val="20"/>
                <w:szCs w:val="20"/>
                <w:shd w:fill="FDFFEF" w:val="clear"/>
                <w:lang w:val="en-US"/>
              </w:rPr>
              <w:t> </w:t>
            </w:r>
            <w:hyperlink r:id="rId9">
              <w:r>
                <w:rPr>
                  <w:rStyle w:val="InternetLink"/>
                  <w:color w:val="27638C"/>
                  <w:sz w:val="20"/>
                  <w:szCs w:val="20"/>
                  <w:shd w:fill="FDFFEF" w:val="clear"/>
                  <w:lang w:val="en-US"/>
                </w:rPr>
                <w:t>konspekt_nod_po_oznakomleniyu_s_okruzhayushchim_mirom_na.docx</w:t>
              </w:r>
            </w:hyperlink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Развитие навыков безопасного общения с незнакомцами»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nsportal.ru/detskiy-sad/materialy-dlya-roditeley/2020/04/22/konsultatsiya-razvitie-navykov-bezopasnogo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интереса и ценностного отношения к занятиям физической культурой, гармоничное физическое развитие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color w:val="444444"/>
                <w:sz w:val="20"/>
                <w:szCs w:val="20"/>
                <w:shd w:fill="FDFFEF" w:val="clear"/>
                <w:lang w:val="en-US"/>
              </w:rPr>
              <w:t> </w:t>
            </w:r>
            <w:hyperlink r:id="rId10">
              <w:r>
                <w:rPr>
                  <w:rStyle w:val="InternetLink"/>
                  <w:color w:val="27638C"/>
                  <w:sz w:val="20"/>
                  <w:szCs w:val="20"/>
                  <w:shd w:fill="FDFFEF" w:val="clear"/>
                  <w:lang w:val="en-US"/>
                </w:rPr>
                <w:t>kartoteka_podv._igry_5_-_7_let.doc</w:t>
              </w:r>
            </w:hyperlink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Почему ребёнок не слушается?»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nsportal.ru/detskiy-sad/materialy-dlya-roditeley/2020/04/22/konsultatsiya-pochemu-rebyonok-ne-slushaetsya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День Земли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творческих способностей детей на основе изготовления аппликации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DFFEF" w:val="clear"/>
              </w:rPr>
              <w:t> </w:t>
            </w:r>
            <w:hyperlink r:id="rId11">
              <w:r>
                <w:rPr>
                  <w:rStyle w:val="InternetLink"/>
                  <w:color w:val="27638C"/>
                  <w:sz w:val="20"/>
                  <w:szCs w:val="20"/>
                  <w:shd w:fill="FDFFEF" w:val="clear"/>
                </w:rPr>
                <w:t>konspekt_nod_po_hudozhestvenno-esteticheskomu_vospitaniyu_applikatsii.docx</w:t>
              </w:r>
            </w:hyperlink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оспитываем детей опрятными и аккуратными»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nsportal.ru/detskiy-sad/materialy-dlya-roditeley/2020/04/22/konsultatsiya-vospityvaem-detey-opryatnymi-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e">
    <w:name w:val="fi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20/04/22/didakticheskaya_igra_po_femp_zakoldovannye_tsvety_dlya_detey_starshey_gruppy.docx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nsportal.ru/sites/default/files/2020/04/22/baba_yaga_1.zi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nsportal.ru/sites/default/files/2020/04/22/baba_yaga_2.zip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nsportal.ru/sites/default/files/2020/04/22/baba_yaga3.zip" TargetMode="External"/><Relationship Id="rId9" Type="http://schemas.openxmlformats.org/officeDocument/2006/relationships/hyperlink" Target="https://nsportal.ru/sites/default/files/2020/04/22/konspekt_nod_po_oznakomleniyu_s_okruzhayushchim_mirom_na.docx" TargetMode="External"/><Relationship Id="rId10" Type="http://schemas.openxmlformats.org/officeDocument/2006/relationships/hyperlink" Target="https://nsportal.ru/sites/default/files/2020/04/20/kartoteka_podv._igry_5_-_7_let.doc" TargetMode="External"/><Relationship Id="rId11" Type="http://schemas.openxmlformats.org/officeDocument/2006/relationships/hyperlink" Target="https://nsportal.ru/sites/default/files/2020/04/22/konspekt_nod_po_hudozhestvenno-esteticheskomu_vospitaniyu_applikatsii.doc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8:00Z</dcterms:created>
  <dc:creator>Asus</dc:creator>
  <dc:description/>
  <dc:language>en-US</dc:language>
  <cp:lastModifiedBy>татьяна</cp:lastModifiedBy>
  <dcterms:modified xsi:type="dcterms:W3CDTF">2020-04-23T07:38:00Z</dcterms:modified>
  <cp:revision>2</cp:revision>
  <dc:subject/>
  <dc:title/>
</cp:coreProperties>
</file>