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женедельный отчёт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ланной работы в период самоизоляции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04.2020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17.04.</w:t>
      </w:r>
      <w:r>
        <w:rPr>
          <w:rFonts w:cs="Times New Roman" w:ascii="Times New Roman" w:hAnsi="Times New Roman"/>
          <w:sz w:val="24"/>
          <w:szCs w:val="24"/>
        </w:rPr>
        <w:t>2020г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педагога___</w:t>
      </w:r>
      <w:r>
        <w:rPr>
          <w:rFonts w:cs="Times New Roman" w:ascii="Times New Roman" w:hAnsi="Times New Roman"/>
          <w:sz w:val="24"/>
          <w:szCs w:val="24"/>
          <w:lang w:val="ru-RU"/>
        </w:rPr>
        <w:t>Рожкова Светлана Николаевна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БДОУ__</w:t>
      </w:r>
      <w:r>
        <w:rPr>
          <w:rFonts w:cs="Times New Roman" w:ascii="Times New Roman" w:hAnsi="Times New Roman"/>
          <w:sz w:val="24"/>
          <w:szCs w:val="24"/>
          <w:lang w:val="ru-RU"/>
        </w:rPr>
        <w:t>№1 «Мамонтенок»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а подготовите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3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"/>
        <w:gridCol w:w="1277"/>
        <w:gridCol w:w="2082"/>
        <w:gridCol w:w="3288"/>
        <w:gridCol w:w="3319"/>
      </w:tblGrid>
      <w:tr>
        <w:trPr>
          <w:trHeight w:val="67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раткое описание),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ылка, где размещен материал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раткое описание),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сылка, где размещен материал</w:t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 «Освоение космоса»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на тему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 полету готов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зентация и содержание к ней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 текстовом формате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s://nsportal.ru/rochkova-sn76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тоотчет на сайте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nsportal.ru/rochkova-sn76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риал для родителей размещен непосредственно в групп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</w:tc>
      </w:tr>
      <w:tr>
        <w:trPr>
          <w:trHeight w:val="32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е, ответы на вопросы и пересказ рассказа Скребицкого «Весна в лесу»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я на тему «Весеннее пробуждение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риал на сайте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nsportal.ru/rochkova-sn76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тография примерной работ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отчет продуктивной деятельности на сайте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nsportal.ru/rochkova-sn76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риал для родителей размещен непосредственно в групп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логических задач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ирование в технике Оригами «Зонтик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огические упражнения и закономерности из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iqsha.ru/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time_continue=3&amp;v=7O0ZPNGMkI8&amp;feature=emb_logo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риал размещен в группе роди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тоотчет на сайте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nsportal.ru/rochkova-sn76</w:t>
              </w:r>
            </w:hyperlink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ликация «Зонтик»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ыкально – ритмические упражнения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а по теме «Звук и буква У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time_continue=3&amp;v=7O0ZPNGMkI8&amp;feature=emb_logo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youtube.com/watch?v=Pn-XYp5vdu4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шрутный лист с заданиями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отчет на сайте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nsportal.ru/rochkova-sn76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ация психолога на сайте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теме «Готовность к школе»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nsportal.ru/rochkova-sn76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териал размещен в группе роди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на сайте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nsportal.ru/rochkova-sn76</w:t>
              </w:r>
            </w:hyperlink>
          </w:p>
        </w:tc>
      </w:tr>
      <w:tr>
        <w:trPr>
          <w:trHeight w:val="3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4.202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ование на тему «Светлая Пасха»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струирование в технике оригами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асхальная курочка»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 «Графический диктант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c5A7diza4WM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IBRymjQRSMc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шрутный лист с заданиями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ршрутный лист для родителей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тоотчет на сайте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nsportal.ru/rochkova-sn76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ршрутный лист для родителей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rochkova-sn76" TargetMode="External"/><Relationship Id="rId3" Type="http://schemas.openxmlformats.org/officeDocument/2006/relationships/hyperlink" Target="https://nsportal.ru/rochkova-sn76" TargetMode="External"/><Relationship Id="rId4" Type="http://schemas.openxmlformats.org/officeDocument/2006/relationships/hyperlink" Target="https://nsportal.ru/rochkova-sn76" TargetMode="External"/><Relationship Id="rId5" Type="http://schemas.openxmlformats.org/officeDocument/2006/relationships/hyperlink" Target="https://iqsha.ru/" TargetMode="External"/><Relationship Id="rId6" Type="http://schemas.openxmlformats.org/officeDocument/2006/relationships/hyperlink" Target="https://www.youtube.com/watch?time_continue=3&amp;v=7O0ZPNGMkI8&amp;feature=emb_logo" TargetMode="External"/><Relationship Id="rId7" Type="http://schemas.openxmlformats.org/officeDocument/2006/relationships/hyperlink" Target="https://nsportal.ru/rochkova-sn76" TargetMode="External"/><Relationship Id="rId8" Type="http://schemas.openxmlformats.org/officeDocument/2006/relationships/hyperlink" Target="https://www.youtube.com/watch?time_continue=3&amp;v=7O0ZPNGMkI8&amp;feature=emb_logo" TargetMode="External"/><Relationship Id="rId9" Type="http://schemas.openxmlformats.org/officeDocument/2006/relationships/hyperlink" Target="http://www.youtube.com/watch?v=Pn-XYp5vdu4" TargetMode="External"/><Relationship Id="rId10" Type="http://schemas.openxmlformats.org/officeDocument/2006/relationships/hyperlink" Target="https://nsportal.ru/rochkova-sn76" TargetMode="External"/><Relationship Id="rId11" Type="http://schemas.openxmlformats.org/officeDocument/2006/relationships/hyperlink" Target="https://nsportal.ru/rochkova-sn76" TargetMode="External"/><Relationship Id="rId12" Type="http://schemas.openxmlformats.org/officeDocument/2006/relationships/hyperlink" Target="https://nsportal.ru/rochkova-sn76" TargetMode="External"/><Relationship Id="rId13" Type="http://schemas.openxmlformats.org/officeDocument/2006/relationships/hyperlink" Target="https://www.youtube.com/watch?v=c5A7diza4WM" TargetMode="External"/><Relationship Id="rId14" Type="http://schemas.openxmlformats.org/officeDocument/2006/relationships/hyperlink" Target="https://www.youtube.com/watch?v=IBRymjQRSMc" TargetMode="External"/><Relationship Id="rId15" Type="http://schemas.openxmlformats.org/officeDocument/2006/relationships/hyperlink" Target="https://nsportal.ru/rochkova-sn7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9:00Z</dcterms:created>
  <dc:creator>Татьяна Васильева</dc:creator>
  <dc:description/>
  <dc:language>en-US</dc:language>
  <cp:lastModifiedBy>татьяна</cp:lastModifiedBy>
  <dcterms:modified xsi:type="dcterms:W3CDTF">2020-04-20T09:31:00Z</dcterms:modified>
  <cp:revision>3</cp:revision>
  <dc:subject/>
  <dc:title/>
</cp:coreProperties>
</file>